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, должность представителя нанимателя (работодател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факте обращения в целях склонения муниципального служа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лице (лицах), склонявшем муниципального служащего 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месте, времени и иных обстоятельствах обращения в цел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к совершению коррупцио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действии (бездействии), которое муниципальны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вершить по обращению в целях склонения муниципального служащего 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б отказе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наличии (отсутствии) договоренности о дальнейшей встреч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______________    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 и фамилия)</w:t>
      </w:r>
      <w:bookmarkStart w:id="0" w:name="Par181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Admin</dc:creator>
  <dc:description/>
  <dc:language>en-US</dc:language>
  <cp:lastModifiedBy>Специалист</cp:lastModifiedBy>
  <cp:lastPrinted>2014-06-03T15:46:00Z</cp:lastPrinted>
  <dcterms:modified xsi:type="dcterms:W3CDTF">2018-10-01T10:29:00Z</dcterms:modified>
  <cp:revision>2</cp:revision>
  <dc:subject/>
  <dc:title>ПРИЛОЖЕНИЕ № 1</dc:title>
</cp:coreProperties>
</file>