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ВЕТ КРАСНОСЕЛЬ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УЛЬКЕВИЧ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 сессия 2 созы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1.2012 года                        </w:t>
              <w:tab/>
              <w:tab/>
              <w:tab/>
              <w:tab/>
              <w:t xml:space="preserve">                      №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. Красносельский</w:t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внесении изменений в решение 4 сессии 2 созыва Совета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27 ноября 2009 года № 1 «О земельном налоге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>с Федеральным законом от 6 октября 2009 года № 131-ФЗ «Об общих принципах организации местного самоуправления в Российской Федерации», главой 31 Налогового кодекса Российской Федерации, уставом Красносельского городского поселения Гулькевичского района, Совет Красносельского поселения Гулькевичского района, 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решение 4 сессии 2 созыва Совета Красносельского городского поселения Гулькевичского района от 27 ноября 2009 года № 1 «О земельном налоге», изложив подпункт 4 пункта 4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физические лица (за исключением индивидуальных предпринимателей), являющиеся инвалидами I и II группы, инвалидами с детства, ветеранами и инвалидами Великой Отечественной войны, вдовами участников Великой Отечественной войны, ветеранами и инвалидами боевых действий в отношении земельных участков  предназначенных для размещения домов многоэтажной жилой застройки; земельных участков, предназначенных для размещения домов индивидуальной жилой застройки; земельных участков  приобретенных (предоставленных) для личного подсобного хозяйства, садоводчества, огородничества или животноводства, а также дачного хозяйств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</w:t>
      </w:r>
      <w:r>
        <w:rPr>
          <w:color w:val="000000"/>
          <w:spacing w:val="4"/>
          <w:sz w:val="28"/>
          <w:szCs w:val="28"/>
        </w:rPr>
        <w:t>астоящее решение в газете «В 24 часа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но не ранее 1 января 2013 года.</w:t>
      </w:r>
    </w:p>
    <w:p>
      <w:pPr>
        <w:pStyle w:val="Normal"/>
        <w:shd w:fill="FFFFFF" w:val="clear"/>
        <w:spacing w:lineRule="exact" w:line="317"/>
        <w:ind w:firstLine="4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45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Красносельского городского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Гулькевичского района                                                       И.И. Ду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3:00Z</dcterms:created>
  <dc:creator>User1</dc:creator>
  <dc:description/>
  <cp:keywords/>
  <dc:language>en-US</dc:language>
  <cp:lastModifiedBy>SamLab.ws</cp:lastModifiedBy>
  <cp:lastPrinted>2012-11-15T09:24:00Z</cp:lastPrinted>
  <dcterms:modified xsi:type="dcterms:W3CDTF">2012-11-15T06:25:00Z</dcterms:modified>
  <cp:revision>62</cp:revision>
  <dc:subject/>
  <dc:title>СОВЕТ ГУЛЬКЕВИЧСКОГО ГОРОДСКОГО ПОСЕЛЕНИЯ ГУЛЬКЕВИЧСКОГО РАЙОНА</dc:title>
</cp:coreProperties>
</file>