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ЕЛЬСКОГО ГОРОДСКОГОПОСЕЛЕНИЯ ГУЛЬКЕВИЧ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 соглас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утверждении уставов казачьих обществ на территории Красносельского городского поселения Гулькевич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51"/>
          <w:sz w:val="28"/>
          <w:szCs w:val="28"/>
        </w:rPr>
      </w:pPr>
      <w:r>
        <w:rPr>
          <w:sz w:val="28"/>
          <w:szCs w:val="28"/>
        </w:rPr>
        <w:t>В соответствии с пунктами 3.6-2 и 3.6-3 Указа Президента Российской Федерации от 15 июня 1992 г. № 632 «О мерах по реализации Закона Российской Федерации «О реабилитации репрессированных народов» в отношении казачества», руководствуясь Приказом Федерального агентства по делам национальностей от 6 апреля 2020 г. № 45 «Об утверждении Типового положения о согласовании и утверждении уставов казачьих обществ», письмом заместителя руководителя департамента по делам казачества, военным вопросам и работе с допризывной молодежью Краснодарского края от 1 октября 2020 г. № 55-01-14-3150/20 «О реализации пунктов 3.6-2 и 3.6-3 Указа Президента Российской Федерации от 15 июня 1992 г. № 632», уставом Красносельского городского поселения Гулькевичского района, п о с т а н о в л я ю:</w:t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 Утвердить Положение о согласовании и утверждении уставов казачьих обществ на территории</w:t>
      </w:r>
      <w:r>
        <w:rPr>
          <w:color w:val="000000"/>
          <w:spacing w:val="1"/>
          <w:sz w:val="28"/>
          <w:szCs w:val="28"/>
        </w:rPr>
        <w:t xml:space="preserve"> Красносельского городского поселения Гулькевичского района (прилагается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  <w:lang w:eastAsia="ar-SA"/>
        </w:rPr>
        <w:t xml:space="preserve">Обнародовать настоящее постановление в специально установленных местах для обнародования муниципальных правовых актов Красносельского городского поселения Гулькевичского района, определенных постановлением администрации Красносельского городского поселения Гулькевичского района от 30 ноября 2006 года № 29 «Об определении специально установленных мест, обнародования муниципальных правовых актов органов местного самоуправления», и разместить на официальном сайте Красносельского городского поселения Гулькевичского района в </w:t>
      </w:r>
      <w:r>
        <w:rPr>
          <w:rFonts w:eastAsia="Arial Unicode MS"/>
          <w:spacing w:val="-2"/>
          <w:sz w:val="28"/>
          <w:szCs w:val="28"/>
          <w:lang w:eastAsia="ar-SA"/>
        </w:rPr>
        <w:t>информа</w:t>
      </w:r>
      <w:r>
        <w:rPr>
          <w:rFonts w:eastAsia="Arial Unicode MS"/>
          <w:sz w:val="28"/>
          <w:szCs w:val="28"/>
          <w:lang w:eastAsia="ar-SA"/>
        </w:rPr>
        <w:t>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улькевичского района                                                   А.И.Рогоз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сносель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улькевич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гласовании и утверждении уставов казачьих обще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территории</w:t>
      </w:r>
      <w:r>
        <w:rPr>
          <w:b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</w:rPr>
        <w:t>Красносельского городского поселения Гулькевичск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</w:t>
        <w:br/>
        <w:t>от 15 июня 1992 г.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.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Южном федеральном округе по делам казачества от 6 августа 2020 года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вы городских казачьих обществ, создаваемых (действующих) на территории Красносельского городского поселения Гулькевич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одного муниципального образования Гулькевичский район, согласовываются с главами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4. Ответственным за рассмотрение представлений и документов, представленных для согласования и утверждения </w:t>
      </w:r>
      <w:r>
        <w:rPr>
          <w:sz w:val="28"/>
          <w:szCs w:val="28"/>
          <w:lang w:eastAsia="en-US"/>
        </w:rPr>
        <w:t>уставов казачьих обществ, создаваемых (действующих) на территории Красносельского городского поселения Гулькевичского района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 также подготовку принятых по ним решений является заместитель главы Красносельского городского поселения Гулькевич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5. Прием представлений и документов, указанных в пунктах 10, 11, 24, 25 настоящего Положения, осуществляется администрацией Красносельского городского поселения Гулькевичского района в рабочее время, кроме выходных и праздничных дней. Администрация Красносельского городского поселения Гулькевичского района расположена по адресу: 352188, Краснодарский край, Гулькевичский район, п. 7Красносельский, ул. Почтовая, д.7 . Режим работы: понедельник – четверг с 08.00 часов до 12.00 часов и с 12.50 часов до 17.00 часов, пятница с 08.00 часов до 12.00 часов и с 12.40 часов до 16.00 часов, суббота, воскресенье – выходные дн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6. Консультации по вопросам предоставления информации о принятии и рассмотрении представлений о согласовании и утверждении уставов казачьих обществ, указанных в пунктах 10, 11, 24, 25 настоящего Положения, осуществляются заместителем главы Красносельского городского поселения Гулькевичского района </w:t>
      </w:r>
      <w:r>
        <w:rPr>
          <w:sz w:val="28"/>
          <w:szCs w:val="28"/>
          <w:lang w:eastAsia="en-US"/>
        </w:rPr>
        <w:t>(далее – заместитель)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, ответственным за рассмотрение таких представлений, в кабинете № 3, </w:t>
      </w:r>
      <w:bookmarkStart w:id="3" w:name="sub_1002"/>
      <w:r>
        <w:rPr>
          <w:rFonts w:cs="Liberation Serif" w:ascii="Liberation Serif" w:hAnsi="Liberation Serif"/>
          <w:sz w:val="28"/>
          <w:szCs w:val="28"/>
          <w:lang w:eastAsia="en-US"/>
        </w:rPr>
        <w:t>в рабочее время, кроме выходных и праздничных дней. Режим работы: понедельник – четверг с 08.00 часов до 12.00 часов и с 12.50 часов до 17.00 часов, пятница с 08.00 часов до 12.00 часов и с 12.40 часов до 16.00 часов, суббота, воскресенье – выходные дни.</w:t>
      </w:r>
      <w:bookmarkStart w:id="4" w:name="sub_1003"/>
      <w:bookmarkEnd w:id="3"/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7. Настоящее Положение размещено на официальном сайте администрации Красносельского городского поселения Гулькевичского района в информационно-телекоммуникационной  сети «Интернет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8. Заместитель осуществляют информирование заявителе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о месте нахождения и графике работы администрации Красносельского городского поселения Гулькевич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о порядке и условиях согласования и утверждения </w:t>
      </w:r>
      <w:r>
        <w:rPr>
          <w:rFonts w:cs="Liberation Serif" w:ascii="Liberation Serif" w:hAnsi="Liberation Serif"/>
          <w:sz w:val="28"/>
          <w:szCs w:val="28"/>
        </w:rPr>
        <w:t xml:space="preserve">создаваемых (действующих) </w:t>
      </w:r>
      <w:r>
        <w:rPr>
          <w:rFonts w:cs="Calibri" w:ascii="Liberation Serif" w:hAnsi="Liberation Serif"/>
          <w:sz w:val="28"/>
          <w:szCs w:val="28"/>
        </w:rPr>
        <w:t>уставов казачьи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о результатах рассмотрения представлений о согласовании и утверждении </w:t>
      </w:r>
      <w:r>
        <w:rPr>
          <w:rFonts w:cs="Liberation Serif" w:ascii="Liberation Serif" w:hAnsi="Liberation Serif"/>
          <w:sz w:val="28"/>
          <w:szCs w:val="28"/>
        </w:rPr>
        <w:t xml:space="preserve">создаваемых (действующих) </w:t>
      </w:r>
      <w:r>
        <w:rPr>
          <w:rFonts w:cs="Calibri" w:ascii="Liberation Serif" w:hAnsi="Liberation Serif"/>
          <w:sz w:val="28"/>
          <w:szCs w:val="28"/>
        </w:rPr>
        <w:t>уставов казачьи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Информация по указанным вопросам предоставляется в устной форме (с использованием средств телефонной связи или в случае личного обращения заявителя).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ab/>
        <w:t>9.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Указанные в пунктах 10 и 11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 По истечении срока, установленного пунктом 14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 Согласования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 Основаниями для отказав согласова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0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 Основаниями для отказа в согласова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1 настоящего положения, несоблюдение требований к их оформлению, порядка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10 и 11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10 и 11 настоящего Положения, и принятие по этому представлению решения осуществляется в порядке, предусмотренным пунктами 12 – 19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10 и 11 настоящего положения, не огранич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 Уставы городских  казачьих обществ, создаваемых (действующих) на территории Красносельского городского поселения Гулькевичского района, утверждаются главой Красносельского городского поселения Гулькев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. Уставы хуторских, станичных, городских казачьих обществ, создаваемых (действующих) на территориях двух и более поселений, входящих в состав муниципального образования Гулькевичский район, утверждаются главой муниципального образования Гулькеви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21 – 22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21 и 22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 Указанные в пунктах 24 и 25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21 и 22 настоящего Положения, в течение 30 календарных дней со дня поступления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По истечении срока, указанного в пункте 27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Утверждение устава казачьего общества оформляется правовым актом должностного лица, названного в пунктах 21 и 22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8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 На титульном листе утверждаемого устава казачьего общества рекоменду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 Основаниями для отказа в утвержде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4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Основаниями для отказа в утвержде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5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</w:t>
      </w:r>
      <w:r>
        <w:rPr/>
        <w:t> </w:t>
      </w: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должностным лицам, указанным в пунктах 21 и 22 настоящего положения, представления об утверждении устава казачьего общества и документов, предусмотренных пунктами 24 и 2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24 и 25 настоящего Положения, и принятие по этому представлению решения осуществляются в порядке, предусмотренном пунктами 26 – 3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24 и 25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А.И.Рого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>
          <w:trHeight w:val="68" w:hRule="atLeast"/>
        </w:trPr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ложению о согласовании и утверждении уставов казачьих обществ на территори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Красносельского городского поселения Гулькевичского район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тульного листа устава казачьего общества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3"/>
            <w:bookmarkEnd w:id="5"/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3"/>
            <w:bookmarkEnd w:id="6"/>
            <w:r>
              <w:rPr/>
              <w:t>постановлением администрации Красносельского городского поселения Гулькевичского района от ____________№___________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4"/>
            <w:bookmarkEnd w:id="7"/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4"/>
            <w:bookmarkEnd w:id="8"/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о от _______________№ ____________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о от _______________№ ________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bookmarkStart w:id="9" w:name="sub_11"/>
      <w:bookmarkEnd w:id="9"/>
      <w:r>
        <w:rPr>
          <w:b/>
          <w:bCs/>
          <w:color w:val="26282F"/>
        </w:rPr>
        <w:t>УСТА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bookmarkStart w:id="10" w:name="sub_11"/>
      <w:bookmarkStart w:id="11" w:name="sub_11"/>
      <w:bookmarkEnd w:id="11"/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казачьего обществ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bookmarkStart w:id="12" w:name="sub_12"/>
      <w:bookmarkStart w:id="13" w:name="sub_12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0____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4" w:name="sub_12"/>
      <w:bookmarkStart w:id="15" w:name="sub_12"/>
      <w:bookmarkEnd w:id="15"/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А.И.Рог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асносель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Гулькевичского района от                           №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«Об утверждении Положения о согласовани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утверждении уставов казачьих обществ на территории Красносельского городского поселения Гулькевичского района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ельского городского поселения                                    Д.М.Бр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062"/>
        <w:gridCol w:w="2520"/>
      </w:tblGrid>
      <w:tr>
        <w:trPr/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администрации Красносельского городского поселения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Ю.Ерм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6:00Z</dcterms:created>
  <dc:creator>SamLab.ws</dc:creator>
  <dc:description/>
  <cp:keywords/>
  <dc:language>en-US</dc:language>
  <cp:lastModifiedBy>user</cp:lastModifiedBy>
  <cp:lastPrinted>2021-01-26T08:06:00Z</cp:lastPrinted>
  <dcterms:modified xsi:type="dcterms:W3CDTF">2021-09-15T08:11:00Z</dcterms:modified>
  <cp:revision>27</cp:revision>
  <dc:subject/>
  <dc:title/>
</cp:coreProperties>
</file>