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ВЕТ КРАСНОСЕЛЬ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ЛЬКЕВИЧ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 сессия  3 созы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9.2017  года                        </w:t>
              <w:tab/>
              <w:tab/>
              <w:tab/>
              <w:tab/>
              <w:t xml:space="preserve">                    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Красносельский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 внесении изменений в решение 30 сессии 3 созыва Совета Красносельского город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 18 ноября 2016 года № 3 «О земельном налоге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главой 31 Налогового кодекса Российской Федерации, руководствуясь статьей 26 устава Красносельского городского поселения Гулькевичского района, Совет Красносельского поселения Гулькевичского района, 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е в решение 30 сессии 3 созыва Совета Красносельского городского поселения Гулькевичского района от 18 ноября 2016 года № 3 «О земельном налоге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пункте 4 исключить подпункт 3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детские оздоровительные учреждения независимо от источников финансир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ы 4-8 считать соответственно подпунктами 3-7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</w:t>
      </w:r>
      <w:r>
        <w:rPr>
          <w:color w:val="000000"/>
          <w:spacing w:val="4"/>
          <w:sz w:val="28"/>
          <w:szCs w:val="28"/>
        </w:rPr>
        <w:t>астоящее решение в газете «В 24 часа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317"/>
        <w:ind w:firstLine="4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Красносельского </w:t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родского </w:t>
      </w:r>
      <w:r>
        <w:rPr>
          <w:color w:val="000000"/>
          <w:spacing w:val="1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Гулькевичского района                                 А.И.Рогоза</w:t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сельского городского </w:t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Гулькевичского района                                                     А.А.Ерохин</w:t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3:00Z</dcterms:created>
  <dc:creator>User1</dc:creator>
  <dc:description/>
  <cp:keywords/>
  <dc:language>en-US</dc:language>
  <cp:lastModifiedBy>Marina</cp:lastModifiedBy>
  <cp:lastPrinted>2017-09-25T08:42:00Z</cp:lastPrinted>
  <dcterms:modified xsi:type="dcterms:W3CDTF">2017-09-29T08:53:00Z</dcterms:modified>
  <cp:revision>74</cp:revision>
  <dc:subject/>
  <dc:title>СОВЕТ ГУЛЬКЕВИЧСКОГО ГОРОДСКОГО ПОСЕЛЕНИЯ ГУЛЬКЕВИЧСКОГО РАЙОНА</dc:title>
</cp:coreProperties>
</file>