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сель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5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2.2017 г                                                                                              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Красносел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4 сессии 3 созыва  Совета Красносельского городского поселения Гулькевич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от 28 ноября 2014 года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2 Налогового кодекса Российской Федерации,  Совет Красносельского городского поселения Гулькевичского района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4 сессии 3 созыва Совета Красносельского городского поселения Гулькевичского района №1 от 28 ноября 2014 года «О налоге на имущество физических лиц» следующее изменение: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- пункт 2 изложить в новой редакции «2. Налоговые ставки на имущество физических лиц устанавливаются от суммарной инвентаризационной стоимости имущества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 300 тыс. рублей включительно - размер став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,1%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) свыше 300 тыс. рублей до 345 тыс. рублей включительно – размер ставки 0,11%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3) свыше 345 тыс. рублей до 500 тыс. рублей включительно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мер ставки      0,2 %;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4) свыше 500 тыс. рублей до 600 тыс. рублей включительно – размер ставки 0,3%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5) свыше 600 тыс. рублей до 800 тыс. рублей включительно – размер ставки                  0,35 %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6) свыше 800 тыс. рублей до 1 000 тыс. рублей включительно – размер ставки                  0,5 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свыше 1 000 тыс. рублей  – размер ставки 0,6 %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В 24 часа» и разместить на официальном сайте Красносельского городского поселения Гулькевич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 со дня его официального опубликования, и распространяется на правоотношения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 А.А.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А.И.Рогоз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решения 35 сессии 3 созыва Совета Красносельского городского поселения Гулькевичского района  №2 от 17.02.2017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4 сессии 3 созыва  Совета Красносельского городского поселения Гулькевичского района №1 от 28 ноября 2014 года 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5"/>
        <w:gridCol w:w="3240"/>
      </w:tblGrid>
      <w:tr>
        <w:trPr>
          <w:trHeight w:val="252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расносельского городского поселения Гулькевичского район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олчи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 Совета Красносельского городского поселения по бюджету, налогам, сборам и муниципальной собствен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И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сносельского городского поселения 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Браж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5:00Z</dcterms:created>
  <dc:creator>SamLab.ws</dc:creator>
  <dc:description/>
  <cp:keywords/>
  <dc:language>en-US</dc:language>
  <cp:lastModifiedBy>Marina</cp:lastModifiedBy>
  <cp:lastPrinted>2017-02-14T15:21:00Z</cp:lastPrinted>
  <dcterms:modified xsi:type="dcterms:W3CDTF">2017-02-14T12:22:00Z</dcterms:modified>
  <cp:revision>26</cp:revision>
  <dc:subject/>
  <dc:title/>
</cp:coreProperties>
</file>