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45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РАСНОСЕЛЬСКОГО ГОРОДСКОГО ПОСЕЛЕНИЯ ГУЛЬКЕВИЧ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__________________</w:t>
        <w:tab/>
        <w:tab/>
        <w:tab/>
        <w:tab/>
        <w:tab/>
        <w:t xml:space="preserve">                                             № проект</w:t>
      </w:r>
    </w:p>
    <w:p>
      <w:pPr>
        <w:pStyle w:val="Normal"/>
        <w:widowControl/>
        <w:autoSpaceDE w:val="true"/>
        <w:jc w:val="center"/>
        <w:rPr>
          <w:sz w:val="28"/>
          <w:szCs w:val="24"/>
          <w:lang w:eastAsia="ar-SA"/>
        </w:rPr>
      </w:pPr>
      <w:r>
        <w:rPr>
          <w:sz w:val="24"/>
          <w:szCs w:val="24"/>
          <w:lang w:eastAsia="ar-SA"/>
        </w:rPr>
        <w:t>пос.Красносельский</w:t>
      </w:r>
    </w:p>
    <w:p>
      <w:pPr>
        <w:pStyle w:val="Normal"/>
        <w:shd w:fill="FFFFFF" w:val="clear"/>
        <w:spacing w:lineRule="exact" w:line="324"/>
        <w:ind w:right="51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7" w:leader="none"/>
        </w:tabs>
        <w:spacing w:lineRule="exact" w:line="324"/>
        <w:ind w:right="-1" w:hanging="0"/>
        <w:jc w:val="center"/>
        <w:rPr/>
      </w:pPr>
      <w:r>
        <w:rPr>
          <w:b/>
          <w:color w:val="000000"/>
          <w:spacing w:val="2"/>
          <w:sz w:val="28"/>
          <w:szCs w:val="28"/>
        </w:rPr>
        <w:t>О прогнозе социально -</w:t>
      </w:r>
      <w:r>
        <w:rPr>
          <w:b/>
          <w:color w:val="000000"/>
          <w:spacing w:val="-2"/>
          <w:sz w:val="28"/>
          <w:szCs w:val="28"/>
        </w:rPr>
        <w:t>экономического развит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7" w:leader="none"/>
        </w:tabs>
        <w:spacing w:lineRule="exact" w:line="324"/>
        <w:ind w:right="-1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Красносельского городского поселения Гулькевичского района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7" w:leader="none"/>
        </w:tabs>
        <w:spacing w:lineRule="exact" w:line="324"/>
        <w:ind w:right="-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2023 год и плановый период 2024 и 2025 год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ями 169, 173 Бюджетного кодекса Российской Федерации, администрация Красносельского городского поселения Гулькевичского района постановляю:</w:t>
      </w:r>
    </w:p>
    <w:p>
      <w:pPr>
        <w:pStyle w:val="Normal"/>
        <w:shd w:fill="FFFFFF" w:val="clear"/>
        <w:spacing w:lineRule="exact" w:line="32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добрить прогноз социально – экономического развития Красносель-ского городского поселения Гулькевичского района </w:t>
      </w:r>
      <w:r>
        <w:rPr>
          <w:color w:val="000000"/>
          <w:spacing w:val="-2"/>
          <w:sz w:val="28"/>
          <w:szCs w:val="28"/>
        </w:rPr>
        <w:t>на 2023 год и плановый период 2024 и 2025 годов</w:t>
      </w:r>
      <w:r>
        <w:rPr>
          <w:sz w:val="28"/>
          <w:szCs w:val="28"/>
        </w:rPr>
        <w:t>, применяемый для составления бюджета Красно-сельского городского поселения Гулькевичского района на 2023 год.  (приложение 1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Красносель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расносель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  Гулькевичского района                                            А.И.Рог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 xml:space="preserve">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6390357"/>
      <w:bookmarkEnd w:id="0"/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shd w:fill="FFFFFF" w:val="clear"/>
        <w:spacing w:lineRule="exact" w:line="324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сельского городского поселения Гулькевичского района</w:t>
      </w:r>
    </w:p>
    <w:p>
      <w:pPr>
        <w:pStyle w:val="Normal"/>
        <w:shd w:fill="FFFFFF" w:val="clear"/>
        <w:spacing w:lineRule="exact" w:line="324"/>
        <w:ind w:right="-1" w:hanging="0"/>
        <w:jc w:val="center"/>
        <w:rPr>
          <w:b/>
          <w:b/>
          <w:color w:val="000000"/>
          <w:spacing w:val="-2"/>
          <w:sz w:val="28"/>
          <w:szCs w:val="28"/>
        </w:rPr>
      </w:pPr>
      <w:bookmarkStart w:id="1" w:name="_Hlk114836719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3 год </w:t>
      </w:r>
      <w:r>
        <w:rPr>
          <w:b/>
          <w:color w:val="000000"/>
          <w:spacing w:val="-2"/>
          <w:sz w:val="28"/>
          <w:szCs w:val="28"/>
        </w:rPr>
        <w:t xml:space="preserve"> и плановый период 2024 и 2025 годов</w:t>
      </w:r>
    </w:p>
    <w:p>
      <w:pPr>
        <w:pStyle w:val="Normal"/>
        <w:shd w:fill="FFFFFF" w:val="clear"/>
        <w:spacing w:lineRule="exact" w:line="324"/>
        <w:ind w:right="-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bookmarkStart w:id="2" w:name="_Hlk116390357"/>
      <w:bookmarkStart w:id="3" w:name="_Hlk116390357"/>
      <w:bookmarkEnd w:id="3"/>
    </w:p>
    <w:p>
      <w:pPr>
        <w:pStyle w:val="Normal"/>
        <w:shd w:fill="FFFFFF" w:val="clear"/>
        <w:spacing w:lineRule="exact" w:line="324"/>
        <w:ind w:right="-1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lineRule="exact" w:line="324"/>
        <w:ind w:right="-1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к прогнозу социально-экономического развития</w:t>
      </w:r>
    </w:p>
    <w:p>
      <w:pPr>
        <w:pStyle w:val="Normal"/>
        <w:shd w:fill="FFFFFF" w:val="clear"/>
        <w:spacing w:lineRule="exact" w:line="324"/>
        <w:ind w:right="-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Красносельского городского поселения Гулькевичского района</w:t>
      </w:r>
    </w:p>
    <w:p>
      <w:pPr>
        <w:pStyle w:val="Normal"/>
        <w:shd w:fill="FFFFFF" w:val="clear"/>
        <w:spacing w:lineRule="exact" w:line="324"/>
        <w:ind w:right="-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на 2023 год  и плановый период 2024 и 2025 годов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  <w:bookmarkStart w:id="4" w:name="_Hlk114836719"/>
      <w:bookmarkStart w:id="5" w:name="_Hlk114836719"/>
      <w:bookmarkEnd w:id="5"/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</w:t>
      </w:r>
      <w:bookmarkStart w:id="6" w:name="_Hlk114832315"/>
      <w:r>
        <w:rPr>
          <w:sz w:val="28"/>
          <w:szCs w:val="28"/>
        </w:rPr>
        <w:t xml:space="preserve">Красносельского городского поселения  Гулькевичского района </w:t>
      </w:r>
      <w:bookmarkEnd w:id="6"/>
      <w:r>
        <w:rPr>
          <w:sz w:val="28"/>
          <w:szCs w:val="28"/>
        </w:rPr>
        <w:t>на 2023 год и плановый период 2024 и 2025 годов разработан в соответствии с Федеральным законом №172-ФЗ от 28.06.2014 «О стратегическом планировании в Российской Федерации». Исходными данными для</w:t>
      </w:r>
      <w:r>
        <w:rPr>
          <w:color w:val="333333"/>
          <w:sz w:val="28"/>
          <w:szCs w:val="28"/>
        </w:rPr>
        <w:t xml:space="preserve"> разработки основных показателей прогноза социально-экономического развития Красносельского городского поселения  Гулькевичского района на 2023 год и плановый период 2024 и 2025 годов являются основные показатели </w:t>
      </w:r>
      <w:r>
        <w:rPr>
          <w:sz w:val="28"/>
          <w:szCs w:val="28"/>
        </w:rPr>
        <w:t xml:space="preserve">прогноза социально-экономического развития поселения за 9 месяцев 2022 года, сценарные условий развития РФ на 2023 год. Прогноз составлен на основании сведений представленных  предприятиями и организациями различных отраслей экономики и форм собственности, зарегистрированных на территории посе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ДЕМОГРАФИЧЕСКАЯ СИТУ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состоянию  на 01.10.2022г. численность населения городского поселения составляет 7 400 человек из них трудоспособного населения 3 589 человек, что составляет 48,5 %. Уровень рождаемости составляет 0,6 %, уровень смертности – 0,97 %. Официальный уровень безработицы населения на 1 января 2022 года составляет 0,3 %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ЭКОНОМИЧЕСКИЙ ПОТЕНЦИА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оселения имеется 39 магазинов, в том числе смешанных товаров 5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ибольшую долю в структуре экономике нашего поселения занимает промышленное производство. Основные бюджетообразующие  предприятия специализируются на производстве строительных материалов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мышленность Красносельского городского поселения Гулькевичского района представлена, в основном, предприятиями обрабатывающих производств. Это такие предприятия, как ООО «РУСТАРК», Гирейское ЗАО «Железобетон», АО «Блок», Кавказский завод ЖБШ-филиал АО «БЭТ» и др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ОО «РУСТАРК» занимает одно из лидирующих положений по выпуску и реализации крахмалопродукции в России. Завод был запущен в 2002 году и уже стал крупнейшим предприятием пищевой промышленности Южного Федерального округа по производству крахмалопроду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ссортимент ООО «РУСТАРК» включает крахмал, крахмальные патоки, глютен, зародыш, комбикорма и экстракт, мальтодекстрин получаемые из кукурузного зерна.  Завод выпускает продукцию высокого качества и надежности в соответствии с действующими стандартами и норм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мощность ООО «РУСТАРК» по переработке зерна кукурузы составляет более 120 тысяч тонн в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дин из главных принципов ООО «РУСТАРК» — постоянное развитие и анализ мировых тенденций в области качества и инновационности крахмалопаточной отрасл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вод является уникальным в своей отрасли — близость сырьевой базы, которая в свое время определила место расположения КЗГ, дает серьезное конкурентное преимущество. Для производства крахмалопродуктов в промышленных объемах используется кукуруза, которую на Кубани выращивают практически повсеместно. Это позволяет ООО «РУСТАРК» обеспечивать сырьевую безопасность предприятия и минимизировать временные и финансовые затраты на предварительную обработку сырья в период сбора урожа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улькевичский завод бетонных блоков и металлоконструкций был основан 23 февраля 1973 года на территории поселка Красносельский Гулькевичского района Краснодарского края. Завод специализировался на выпуске сборных бетонных блоков для строительства сенажных башен. В 1996 году он был переименован в открытое акционерное общество Гулькевичский завод бетонных блоков «Блок». Основное направление деятельности – изготовление свай железобетонных,  также предприятие производит более 400 наименований железобетонных изделий: плиты перекрытия, дорожные плиты, фундаментные блоки, плиты забора, лотки, лестничные марши, ступени, лестничные площадки, прогоны, балконные плиты, перемычки, кольца, крышки, днища и много друго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вод Гирейское ЗАО «Железобетон» был введен в эксплуатацию 3 апреля 1954 года. Уже более 73 лет завод является ведущим на рынке железобетонных изделий России. Огромный опыт работы позволяет комплектовать своих клиентов железобетонными конструкциями и изделиями: жилые дома до 16-ти этажей, супермаркеты, гостиницы, вокзалы, производственные и административные здания, школы, заводы по переработке продукции агропромышленного комплекса и хранения: мельницы, комбикормовые заводы, масложиркомбинаты, мясокомбинаты, молокозаводы; склады сахара-сырца; пожарные резервуары и бассейны; утяжелители для нефтегазопроводов и другие сооружения по индивидуальным проектам с сейсмичностью до 9 баллов включитель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вказский завод ЖБШ основан 5 ноября 1967 года и является единственным представителем данного вида деятельности на Юге России.  АО «БЭТ» является основным поставщиком железобетонных шпал и железобетонного бруса для ОАО «РЖД» и его дочерних предприятий. В 2014 году на заводе начат выпуск свай забивных железобетонных сечением 35 х 35 мм различной нагрузки длиной до 14 метров, в 2015 году – стоек железобетонных вибрированных для опор ВЛ 0,4…10 кВ (СВ 95-3, СВ 110-3,5, СВ 110-5). С 2016 года по согласованным заявкам заказчиков производятся железобетонные плиты межпутия центральные и боковы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составлении прогноза социально-экономического развития Красносельского городского поселения Гулькевичского района на 2023 год и на период до 2024 года были рассмотрены показатели экономического развития хозяйствующих субъектов, расположенных на  подведомственной территории, независимо от ведомственной принадлежности и формы собственности, проведена оценка сложившейся ситуации на предприятиях различных отраслей и сфер деятельности в 2022 году и прогнозируемые показатели на 2023 год и на период до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ИНФРАСТРУК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</w:t>
      </w:r>
    </w:p>
    <w:p>
      <w:pPr>
        <w:pStyle w:val="TextBodyIndent"/>
        <w:rPr/>
      </w:pPr>
      <w:r>
        <w:rPr>
          <w:sz w:val="28"/>
          <w:szCs w:val="28"/>
        </w:rPr>
        <w:t>На 2023 год система образования представлена следующими учреждениям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>МБД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ий сад №17, МБОУ СОШ №16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школе  организован подвоз учащихся к местонахождению образовательных учреждений силами школьного автобу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дравоохранение</w:t>
      </w:r>
    </w:p>
    <w:p>
      <w:pPr>
        <w:pStyle w:val="TextBodyIndent"/>
        <w:rPr/>
      </w:pPr>
      <w:r>
        <w:rPr>
          <w:sz w:val="28"/>
          <w:szCs w:val="28"/>
        </w:rPr>
        <w:t>Основными направлениями развития здравоохранения является охрана здоровья населения, профилактика заболеваний. На территории поселения находится ГБУЗ «Гулькевичская ЦРБ» МЗ КК Красносельская поликлиника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 осуществляет свою деятельность муниципальное казенное учреждение культуры Центр досуга Красносельского городского поселения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АЯ ИНФРАСТРУК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Жилищно-коммунальное хозяйство и благоустройство</w:t>
      </w:r>
    </w:p>
    <w:p>
      <w:pPr>
        <w:pStyle w:val="TextBodyIndent"/>
        <w:rPr/>
      </w:pPr>
      <w:r>
        <w:rPr>
          <w:sz w:val="28"/>
          <w:szCs w:val="28"/>
        </w:rPr>
        <w:t>Работу в сфере жилищно-коммунального хозяйства осуществляет администрация Красносельского городского поселения Гулькевичского райо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территории поселения есть централизованное водоснабжение. Водоснабжающая организация МП «Водоканал» МО Гулькевичский район.</w:t>
      </w:r>
      <w:r>
        <w:rPr/>
        <w:t xml:space="preserve"> </w:t>
      </w:r>
      <w:r>
        <w:rPr>
          <w:sz w:val="28"/>
          <w:szCs w:val="28"/>
        </w:rPr>
        <w:t>Протяженность водопроводных сетей составляет 29,3 км. Протяженность канализационных сетей – 7,84 км.</w:t>
      </w:r>
    </w:p>
    <w:p>
      <w:pPr>
        <w:pStyle w:val="TextBodyIndent"/>
        <w:rPr/>
      </w:pPr>
      <w:r>
        <w:rPr>
          <w:sz w:val="28"/>
          <w:szCs w:val="28"/>
        </w:rPr>
        <w:t xml:space="preserve">Дорожная сеть на территории поселения  составляет 33 км – в границах населенных пунктов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луживание осуществляется за счет средств дорожного фонда.</w:t>
      </w:r>
    </w:p>
    <w:p>
      <w:pPr>
        <w:pStyle w:val="TextBodyIndent"/>
        <w:rPr/>
      </w:pPr>
      <w:r>
        <w:rPr>
          <w:sz w:val="28"/>
          <w:szCs w:val="28"/>
        </w:rPr>
        <w:t>Обслуживание и проведение ремонтов и замена оборудования уличного освещения производится за счет средств местного бюдж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Бюджетная деятельность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Анализ отдельных показателей бюджета Красносельского городского поселения 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тыс.руб.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224"/>
        <w:gridCol w:w="1260"/>
        <w:gridCol w:w="1260"/>
      </w:tblGrid>
      <w:tr>
        <w:trPr>
          <w:trHeight w:val="2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2021 го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ое исполнение бюджета</w:t>
            </w:r>
            <w:r>
              <w:rPr/>
              <w:t xml:space="preserve"> </w:t>
            </w:r>
            <w:r>
              <w:rPr>
                <w:b/>
                <w:bCs/>
              </w:rPr>
              <w:t>за  2022 год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гноз бюджет на </w:t>
            </w:r>
            <w:r>
              <w:rPr>
                <w:b/>
                <w:bCs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бюджет на </w:t>
            </w:r>
            <w:r>
              <w:rPr>
                <w:b/>
                <w:bCs/>
                <w:sz w:val="24"/>
                <w:szCs w:val="24"/>
              </w:rPr>
              <w:t xml:space="preserve">2024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бюджет на </w:t>
            </w:r>
            <w:r>
              <w:rPr>
                <w:b/>
                <w:bCs/>
                <w:sz w:val="24"/>
                <w:szCs w:val="24"/>
              </w:rPr>
              <w:t xml:space="preserve">2025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1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632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 0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 621,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55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29,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94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х поступ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882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7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6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11,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2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013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21,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фицит (-),профицит (+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9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 и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7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47"/>
        <w:gridCol w:w="1417"/>
        <w:gridCol w:w="1417"/>
        <w:gridCol w:w="998"/>
        <w:gridCol w:w="1412"/>
        <w:gridCol w:w="1133"/>
        <w:gridCol w:w="1417"/>
        <w:gridCol w:w="850"/>
        <w:gridCol w:w="1418"/>
        <w:gridCol w:w="858"/>
        <w:gridCol w:w="838"/>
      </w:tblGrid>
      <w:tr>
        <w:trPr>
          <w:trHeight w:val="608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%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20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/202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/2024%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постоянного населения в среднем з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рудоспособное насел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душевой денежный доход на одного жит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аселенных пунктов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земель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ладбищ на территории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регистрируемой безработиц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медицинскими учреждения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етскими дошкольными учреждения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школь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общеобразовательном учрежде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к общему числу обучающихся в учрежден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щедоступными библиотека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реждениями культурно - досугового тип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зарегистрированных на территории поселения</w:t>
              <w:b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организаций муниципальной формы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</w:t>
              <w:b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 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9 9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6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6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ыток пред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(убыток) - сальд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 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2 4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6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3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 8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7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работающих на промышленных предприяти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льная начисленная заработная пл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9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о основных видов промышленной продукции, в том числе:</w:t>
            </w:r>
          </w:p>
        </w:tc>
        <w:tc>
          <w:tcPr>
            <w:tcW w:w="1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борный железобет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.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атока кукуруз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рахмал кукуруз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,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альтодекстр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ъем продукции сельского хозяйства всех категорий хозяй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6 1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0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торговых точек -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населения объектами розничной торговли, кв.м. на 1 тысячу на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точек общественного питания (ресторанов, столовых, каф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ность населения объектами общественного питания, кв.м. на 1 тысячу на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точек бытового обслуживания населения (бань, парикмахерских, химчисток, ремонтных и пошивочных мастерских, автосервисов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свещенных ули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водопроводных с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канализационных сет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местного зна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дорог местного значения (капитальный ремонт) автомобильных дорог местного значения с твердым покрыт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тротуар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становленных светильников наружного освещ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ель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                                                        М.А.Волчих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3:00Z</dcterms:created>
  <dc:creator>admin</dc:creator>
  <dc:description/>
  <cp:keywords/>
  <dc:language>en-US</dc:language>
  <cp:lastModifiedBy>Пользователь</cp:lastModifiedBy>
  <cp:lastPrinted>2021-11-12T14:09:00Z</cp:lastPrinted>
  <dcterms:modified xsi:type="dcterms:W3CDTF">2022-10-11T11:26:00Z</dcterms:modified>
  <cp:revision>39</cp:revision>
  <dc:subject/>
  <dc:title/>
</cp:coreProperties>
</file>