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6430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ОВЕТ КРАСНОСЕЛЬ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6"/>
                <w:szCs w:val="6"/>
              </w:rPr>
            </w:pPr>
            <w:r>
              <w:rPr>
                <w:b/>
                <w:bCs/>
                <w:spacing w:val="2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  <w:lang w:val="en-US"/>
              </w:rPr>
              <w:t xml:space="preserve">49 </w:t>
            </w:r>
            <w:r>
              <w:rPr>
                <w:b/>
                <w:bCs/>
                <w:spacing w:val="20"/>
                <w:sz w:val="32"/>
                <w:szCs w:val="32"/>
              </w:rPr>
              <w:t>сессии 4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36"/>
                <w:szCs w:val="36"/>
              </w:rPr>
            </w:pPr>
            <w:r>
              <w:rPr>
                <w:b/>
                <w:bCs/>
                <w:spacing w:val="2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ind w:firstLine="4140"/>
              <w:jc w:val="both"/>
              <w:rPr/>
            </w:pPr>
            <w:r>
              <w:rPr/>
              <w:t>пос.Красносельский</w:t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ложения о Порядке назначения и выплат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нсии за выслугу лет лицам, замещавшим муниципальны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и и должности муниципальной службы в органа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ного самоуправления Красносельского город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Гулькевич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прав муниципальных служащих на пенсионное обеспечение и их социальной защищенности, руководствуясь федеральными законами от 15 декабря 2001 г. № 166-ФЗ «О государственном пенсионном обеспечении в Российской Федерации», от 2 марта 2007 г. № 25-ФЗ «О муниципальной службе в Российской Федерации», законами Краснодарского края от 8 июня 2007 г. № 1244-КЗ «О муниципальной службе в Краснодарском крае», от 3 декабря 2013 г. № 2840-КЗ «О пенсии за выслугу лет лицам, замещавшим должности государственной гражданской службы Краснодарского края», уставом Красносельского городского поселения Гулькевичского района, Совет Красносельского городского поселения Гулькевичского района </w:t>
      </w:r>
      <w:r>
        <w:rPr>
          <w:spacing w:val="60"/>
          <w:sz w:val="28"/>
          <w:szCs w:val="28"/>
        </w:rPr>
        <w:t>реши</w:t>
      </w:r>
      <w:r>
        <w:rPr>
          <w:sz w:val="28"/>
          <w:szCs w:val="28"/>
        </w:rPr>
        <w:t>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порядке назначения и выплаты пенсии за выслугу лет лицам, замещавшим муниципальные должности и должности муниципальной службы в органах местного самоуправления Красносельского городского поселения Гулькевич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решение 35 сессии 3 созыва Совета Красносельского городского поселения Гулькевичского района от 17 февраля 2017 г. № 3 «Об утверждении Положения о пенсии за выслугу лет лицам, замещавшим муниципальные должности и должности муниципальной службы в органах местного самоуправления Красносельского городского поселения Гулькевич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народовать настоящее решение в специально установленных местах для обнародования муниципальных правовых актов органов местного самоуправления Красносельского городского поселения Гулькевичского района, определенных постановлением администрации Красносельского городского поселения Гулькевичского района от 9 декабря 2022 г. № 224 «Об определении специально установленных мест обнародования  муниципальных правовых актов органов местного самоуправления Красносельского городского поселения Гулькевич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депутатскую комиссию Совета Красносельского городского поселения Гулькевичского района по образованию, социальным вопросам (в т.ч. здравоохранению), культуре, спорту, молодежной политике и правам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после его официального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лава Красносельского городского 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поселения Гулькевичского района                                                     А.И. Рогоза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Совета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сельского городского поселения Гулькевич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4.2023 № 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назначения и выплаты пенсии за выслугу лет лица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вшим муниципальные должности и долж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службы в органах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ельского городского поселения 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федеральными законами от 15 декабря 2001 г. № 166-ФЗ «О государственном пенсионном обеспечении в Российской Федерации», от 2 марта 2007 г. № 25-ФЗ «О муниципальной службе в Российской Федерации», от 28 декабря 2013 г. № 400-ФЗ «О страховых пенсиях», от 23 мая 2016 г. № 143-ФЗ «О внесении изменений в отдельные законодательные акты Российской Федерации в части увеличения пенсионного возраста отдельным категориям граждан», законом Краснодарского края от 8 июня 2007 г. № 1244-КЗ «О муниципальной службе в Краснодарском крае», уставом Красносельского городского поселения Гулькевичского района и устанавливает основания и условия возникновения права на пенсию за выслугу лет лицам, замещавшим муниципальные должности и должности муниципальной службы в органах местного самоуправления Красносельского городского поселения Гулькевичского района, а также порядок его реализ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Лица, имеющие право на пенсию за выслугу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енсия за выслугу лет устанавливается в виде ежемесячной доплаты к страховой пенсии по старости, к страховой пенсии по инвалидности, назначаемым в соответствии с Федеральным законом от 28 декабря 2013 г. № 400-ФЗ «О страховых пенсиях», либо к страховой пенсии по старости, назначенной на период до наступления возраста, дающего право на страховую пенсию по старости, в том числе досрочно назначенной в соответствии с Законом Российской Федерации от 19 апреля 1991 г. № 1032-1 «О занятости населения в Российской Федерации», и выплачивается в порядке, определяемом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Лица, замещавшие муниципальные должности, и лица, замещавшие должности муниципальной службы, имеют право на пенсию за выслугу лет в соответствии с настоящим Положением при прекращении исполнения полномочий по замещаемой муниципальной должности, освобождения от замещаемой должности муниципальной службы и увольнении с муниципальной службы после 1 января 1997 г. по следующим основ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ончание срока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предельного возраста, установленного законодательством для замещения должности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квидация органа местного самоуправления Красносельского городского поселения Гулькевичского района либо сокращение штата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наружившееся несоответствие замещаемой муниципальной должности или должности муниципальной службы вследствие заболевания, препятствующее продолжению замещения муниципальной должности или должности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ольнение по собственному желанию в связи с выходом на страховую пенсию по старости (инвалидности) или увольнение в период получения пен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ечение срока действия срочного трудового договора, если на момент освобождения от должности они имели право на пенсию по старости (инвалидности) и непосредственно перед увольнением замещали должности муниципальной службы не менее 12 полных календарных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енсия за выслугу лет устанавливается при наличии стажа муниципальной службы, минимальная продолжительность которого для назначения пенсии за выслугу лет в соответствующем году выхода на пенсию определяется согласно Приложению 2 к Федеральному закону от 15 декабря 2001 г. № 166-ФЗ «О государственном пенсионном обеспечении в Российской Федерации» (далее – Федеральный закон № 166-ФЗ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ж муниципальной службы, дающий право на установление пенсии за выслугу лет, определяется в соответствии с Законом Краснодарского края  от 27 сентября 2007 г. № 1324-КЗ «О порядке исчисления стажа муниципальной службы в Краснодарском крае» и утверждается протоколом заседания комиссии администрации Красносельского городского поселения  Гулькевичского района по установлению стажа муниципальной службы и пенсии за выслугу лет на муниципальной службе (далее –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Лица, замещавшие муниципальные должности, перечисленные в перечне муниципальных должностей и должностей муниципальной службы в Красносельском городском поселении, имеют право на пенсию за выслугу лет при отсутствии стажа муниципальной службы, если они исполняли полномочия на постоянной основе в указанной должности в течение одного полного срока избр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енсия за выслугу лет не устанавл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м, замещавшим муниципальные должности, полномочия которых были прекращены в связи с несоблюдением ограничений, запретов, неисполнением обязанностей, установленных федеральными законами от 25 декабря 2008 г. № 273-ФЗ «О противодействии коррупции», от 3 декабря 2012 г. № 230-ФЗ «О контроле за соответствием расходов лиц, замещающих государственные должности, и иных лиц их доходам»,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от 6 октября 201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м, замещавшим должности муниципальной службы и с которыми был расторгнут трудовой договор за несоблюдение муниципальным служащим ограничений и запретов, требований о 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от 2 марта 2007 г. № 25-ФЗ «О муниципальной службе в Российской Федерации», от 25 декабря 2008 г.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Пенсия за выслугу лет назначается лицам, указанным в разделе 1 настоящего Положения, если они замещали муниципальные должности и должности муниципальной службы в органах местного самоуправления Красносельского городского поселения Гулькевичского района не менее 12 полных календарных месяцев непосредственно перед увольн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Размер пенсии за выслугу лет, порядок ее исчис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ексации и вы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енсия за выслугу лет на муниципальной службе устанавливается в процентах к начисленной страховой пенсии по старости (инвалидности) либо досрочно установленной в соответствии с Законом Российской Федерации «О занятости населения в Российской Федерации» в размере 30 процентов при наличии стажа муниципальной службы для назначения пенсии за выслугу лет согласно Приложению 2 к Федеральному закону № 166-ФЗ </w:t>
      </w:r>
      <w:bookmarkStart w:id="0" w:name="_Hlk129849387"/>
      <w:r>
        <w:rPr>
          <w:sz w:val="28"/>
          <w:szCs w:val="28"/>
        </w:rPr>
        <w:t>и увеличивается на 3 процента за каждый полный год сверх установленного стажа, но не более 40 процентов</w:t>
      </w:r>
      <w:bookmarkEnd w:id="0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енсия за выслугу лет на муниципальной службе лицам, замещавшим муниципальные должности, устанавливается в процентах к начисленной страховой пенсии по старости (инвалидности) либо досрочно установленной в соответствии с Законом Российской Федерации «О занятости населения в Российской Федерации» при отсутствии стажа муниципальной службы для назначения пенсии за выслугу лет согласно Приложению 2 к Федеральному закону № 166-ФЗ, в размере 30 процентов</w:t>
      </w:r>
      <w:r>
        <w:rPr/>
        <w:t xml:space="preserve"> </w:t>
      </w:r>
      <w:r>
        <w:rPr>
          <w:sz w:val="28"/>
          <w:szCs w:val="28"/>
        </w:rPr>
        <w:t>и увеличивается на 3 процента за каждый полный год сверх установленного стажа, но не более 4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Муниципальное казенное учреждение «Централизованная бухгалтерия муниципального образования Гулькевичский район» определяет размер пенсии за выслугу лет в соответствии с настоящим Положением, а также производит перерасчет размера пенсии за выслугу лет при изменении размера страховой пенсии по старости (инвалидности) в связи с изменением пенсионного законодательства, при индексации страховой пенсии по старости (инвалидности), при изменении размера пенсии за выслугу лет, установленного настоящим разд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е размера пенсии за выслугу лет (увеличение, уменьшение) в связи с изменением размера страховой пенсии по старости (инвалидности) производится с момента изменения размера страховой пенсии без истребования заявления о перерасчете от лиц, указанных в разделе 2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енсия за выслугу лет выплачивается дополнительно к страховой пенсии по старости (инвалид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Финансирование расходов на предоставление пенсии за выслугу лет производится за счет средств бюджета Красносельского городского поселения Гулькевич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назначения пенсии за выслугу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Заявление об установлении пенсии за выслугу лет подается в администрацию Красносельского городского поселения Гулькевичского района на имя главы Красносельского городского поселения Гулькевич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К заявлению об установлении пенсии за выслугу лет прилаг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(документа, удостоверяющего личност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а органа, осуществляющего пенсионное обеспечение, о виде и размере назначенной (досрочно оформленной) страховой пенсии по старости (инвалидности) на момент обра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пия документа, подтверждающего стаж муниципальной служб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я трудовой книжки и (или) сведения о трудовой деятельности, предусмотренные статьей 66.1 Трудов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оенного бил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я решения (приказа, распоряжения) об увольнении лица с муниципальной должности, должности муниципальной службы в органах местного самоуправления Красносельского городского поселения Гулькевич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банковского счета в кредитном учреждении, на который будет перечисляться пенсия за выслугу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, подтверждающий регистрацию в системе индивидуального (персонифицированного) учета, в том числе в форме электронного доку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.</w:t>
      </w:r>
    </w:p>
    <w:p>
      <w:pPr>
        <w:pStyle w:val="Normal"/>
        <w:ind w:firstLine="709"/>
        <w:jc w:val="both"/>
        <w:rPr/>
      </w:pPr>
      <w:bookmarkStart w:id="1" w:name="sub_1004"/>
      <w:bookmarkEnd w:id="1"/>
      <w:r>
        <w:rPr>
          <w:sz w:val="28"/>
          <w:szCs w:val="28"/>
        </w:rPr>
        <w:t>4.3. Заявление об установлении пенсии за выслугу лет подается лицом, замещавшим муниципальную должность или должность муниципальной службы, либо его представителем.</w:t>
      </w:r>
    </w:p>
    <w:p>
      <w:pPr>
        <w:pStyle w:val="Normal"/>
        <w:ind w:firstLine="709"/>
        <w:jc w:val="both"/>
        <w:rPr/>
      </w:pPr>
      <w:bookmarkStart w:id="2" w:name="sub_1004"/>
      <w:bookmarkEnd w:id="2"/>
      <w:r>
        <w:rPr>
          <w:sz w:val="28"/>
          <w:szCs w:val="28"/>
        </w:rPr>
        <w:t>При подаче заявления об установлении пенсии за выслугу лет через представителя к заявлению прилагаются копии паспорта представителя и документа, подтверждающего его полномочия, оформленного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пии документов, указанные в пункте 4.2 настоящего раздела, удостоверяются в установленном законодательством Российской Федерации порядке. Незаверенные копии документов представляются с предъявлением оригиналов и удостоверяются сотрудником, уполномоченным на принятие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005"/>
      <w:r>
        <w:rPr>
          <w:sz w:val="28"/>
          <w:szCs w:val="28"/>
        </w:rPr>
        <w:t>4.4. Заявление об установлении пенсии за выслугу лет регистрируется в день его поступления</w:t>
      </w:r>
      <w:bookmarkEnd w:id="3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4" w:name="sub_1006"/>
      <w:bookmarkEnd w:id="4"/>
      <w:r>
        <w:rPr>
          <w:sz w:val="28"/>
          <w:szCs w:val="28"/>
        </w:rPr>
        <w:t>4.5. Комиссия рассматривает поступившие заявление и документы, предусмотренные пунктом 4.2 настоящего раздела, проверяет их полноту и достоверность содержащихся в них сведений.</w:t>
      </w:r>
    </w:p>
    <w:p>
      <w:pPr>
        <w:pStyle w:val="Normal"/>
        <w:ind w:firstLine="709"/>
        <w:jc w:val="both"/>
        <w:rPr/>
      </w:pPr>
      <w:bookmarkStart w:id="5" w:name="sub_1006"/>
      <w:bookmarkStart w:id="6" w:name="sub_1062"/>
      <w:bookmarkEnd w:id="5"/>
      <w:bookmarkEnd w:id="6"/>
      <w:r>
        <w:rPr>
          <w:sz w:val="28"/>
          <w:szCs w:val="28"/>
        </w:rPr>
        <w:t>В случае необходимости представления недостающих документов и (или) устранения недостатков в их оформлении Комиссия в течение 14 дней со дня регистрации заявления об установлении пенсии за выслугу лет направляет лицу, замещавшему муниципальную должность или должность муниципальной службы, информацию о необходимости представления недостающих документов и (или) устранения недостатков в их оформлении в течение 14 дней со дня поступления указанной информации от Комиссии.</w:t>
      </w:r>
    </w:p>
    <w:p>
      <w:pPr>
        <w:pStyle w:val="Normal"/>
        <w:ind w:firstLine="709"/>
        <w:jc w:val="both"/>
        <w:rPr/>
      </w:pPr>
      <w:bookmarkStart w:id="7" w:name="sub_1062"/>
      <w:bookmarkEnd w:id="7"/>
      <w:r>
        <w:rPr>
          <w:sz w:val="28"/>
          <w:szCs w:val="28"/>
        </w:rPr>
        <w:t>Комиссия в месячный срок со дня регистрации заявления об установлении пенсии за выслугу лет (со дня поступления недостающих документов и (или) устранения недостатков в их оформлении) принимает решение об установлении пенсии за выслугу лет, либо отказывает в ее установлении, о чем сообщает в течение 7 календарных дней в письменной форме лицу, замещавшему муниципальную должность или должность муниципальной службы, с указанием причин отказа и возвращает ему док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становлении пенсии за выслугу лет принимается в форме распоряжения администрации Красносельского городского поселения Гулькевич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представления недостающих документов и (или) неустранения имеющихся недостатков в установленный срок, уполномоченный государственный орган возвращает представленные заявление и документы без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1007"/>
      <w:bookmarkEnd w:id="8"/>
      <w:r>
        <w:rPr>
          <w:sz w:val="28"/>
          <w:szCs w:val="28"/>
        </w:rPr>
        <w:t>4.6. Основанием для отказа в установлении пенсии за выслугу лет является:</w:t>
      </w:r>
    </w:p>
    <w:p>
      <w:pPr>
        <w:pStyle w:val="Normal"/>
        <w:ind w:firstLine="709"/>
        <w:jc w:val="both"/>
        <w:rPr/>
      </w:pPr>
      <w:bookmarkStart w:id="9" w:name="sub_1007"/>
      <w:bookmarkStart w:id="10" w:name="sub_1071"/>
      <w:bookmarkEnd w:id="9"/>
      <w:bookmarkEnd w:id="10"/>
      <w:r>
        <w:rPr>
          <w:sz w:val="28"/>
          <w:szCs w:val="28"/>
        </w:rPr>
        <w:t>а) несоответствие лица, замещавшим муниципальную должность или должность муниципальной службы, требованиям, предусмотренным пунктом 1 Указа Президента Российской Федерации от 16 августа 1995 г. № 854 «О некоторых социальных гарантиях лицам, замещавшим государственные должности Российской Федерации и должности федеральной государственной гражданской службы»;</w:t>
      </w:r>
    </w:p>
    <w:p>
      <w:pPr>
        <w:pStyle w:val="Normal"/>
        <w:ind w:firstLine="709"/>
        <w:jc w:val="both"/>
        <w:rPr/>
      </w:pPr>
      <w:bookmarkStart w:id="11" w:name="sub_1071"/>
      <w:bookmarkStart w:id="12" w:name="sub_1072"/>
      <w:bookmarkEnd w:id="11"/>
      <w:bookmarkEnd w:id="12"/>
      <w:r>
        <w:rPr>
          <w:sz w:val="28"/>
          <w:szCs w:val="28"/>
        </w:rPr>
        <w:t>б) недостоверность сведений, содержащихся в заявлении и (или) документах, предусмотренных пунктом 4.2 настоящего раздела.</w:t>
      </w:r>
    </w:p>
    <w:p>
      <w:pPr>
        <w:pStyle w:val="Normal"/>
        <w:ind w:firstLine="709"/>
        <w:jc w:val="both"/>
        <w:rPr/>
      </w:pPr>
      <w:bookmarkStart w:id="13" w:name="sub_1072"/>
      <w:bookmarkEnd w:id="13"/>
      <w:r>
        <w:rPr>
          <w:sz w:val="28"/>
          <w:szCs w:val="28"/>
        </w:rPr>
        <w:t>4.7. В случае устранения обстоятельств, явившихся основанием для отказа в установлении пенсии за выслугу лет, заявитель может вновь обратиться с заявлением об установлении пенсии за выслугу лет и документами, предусмотренными пунктом 4.2 настоящего раз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8. Распоряжение администрации Красносельского городского поселения Гулькевичского района об установлении пенсии за выслугу лет вместе с заявлением и необходимыми документами секретарь Комиссии в 5-дневный срок направляет в муниципальное казенное учреждение «Централизованная бухгалтерия муниципального образования Гулькевичский район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Пенсия за выслугу лет устанавливается и выплачивается со дня подачи лицом заявления со всеми документами, предусмотренными пунктом 4.2 настоящего раз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Пенсия за выслугу лет назначается на следующие сро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страховой пенсии по старости – бессроч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страховой пенсии по инвалидности – на срок, в течение которого соответствующее лицо признано инвалидом или на срок назначения страховой пенсии по инвалид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риостановление, прекращение и возобновление пенсии за выслугу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Пенсия за выслугу лет не выплач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иод исполнения депутатских полномочий на постоянной осно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замещения государственной должности и должности государственной (гражданской)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иод замещения муниципальной должности и должности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иод выплаты лицу дополнительного материального обеспечения к страховой пенсии, производимого за счет средств федерального и краевого бюдж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Лицо, получающее пенсию за выслугу лет, в случае наступления одного из событий, предусмотренных пунктом 5.1 настоящего раздела, обязано в 5-дневный срок сообщить об этом в муниципальное казенное учреждение «Централизованная бухгалтерия муниципального образования Гулькевич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Возобновление выплаты пенсии за выслугу лет производится Комиссией с момента получения заявления о возобновлении выплаты пенсии за выслугу лет со всеми документами, предусмотренными пунктом 4.2 настоящего раз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В случае смерти лица, а также в случае признания его в установленном законом порядке умершим или безвестно отсутствующим, получавшего пенсию за выслугу лет, выплата пенсии за выслугу лет прекращается с 1 числа месяца, следующего за месяцем, в котором наступила смерть гражданина либо вступило в силу решение суда об объявлении его умершим или признании его безвестно отсутствующ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В случае если отношения по вопросам назначения и выплаты пенсии за выслугу лет не урегулированы настоящим Положением, к таким отношениям, если это не противоречит их существу, применяются нормы законодательства Российской Федерации о страховых пенсиях и (или) о пенсиях по государственному пенсионному обеспечению, а также законов Краснодарского края, регулирующие сходные 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сносельского город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Гулькевичского района                                                                      М.А.Волчих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i/>
      <w:iCs/>
      <w:sz w:val="40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Знак Знак3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55:00Z</dcterms:created>
  <dc:creator>Comp</dc:creator>
  <dc:description/>
  <cp:keywords/>
  <dc:language>en-US</dc:language>
  <cp:lastModifiedBy>Пользователь</cp:lastModifiedBy>
  <cp:lastPrinted>2023-05-02T09:59:00Z</cp:lastPrinted>
  <dcterms:modified xsi:type="dcterms:W3CDTF">2023-05-02T06:59:00Z</dcterms:modified>
  <cp:revision>12</cp:revision>
  <dc:subject/>
  <dc:title>СОВЕТ  ТЫСЯЧНОГО  СЕЛЬСКОГО ПОСЕЛЕНИЯ</dc:title>
</cp:coreProperties>
</file>