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20"/>
              </w:rPr>
              <w:drawing>
                <wp:inline distT="0" distB="0" distL="0" distR="0">
                  <wp:extent cx="65722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ОВЕТ КРАСНОСЕЛЬ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УЛЬКЕВИЧСКОГО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56 </w:t>
            </w:r>
            <w:r>
              <w:rPr>
                <w:b/>
                <w:sz w:val="28"/>
                <w:szCs w:val="28"/>
              </w:rPr>
              <w:t xml:space="preserve">сессия </w:t>
            </w:r>
            <w:r>
              <w:rPr>
                <w:b/>
                <w:sz w:val="28"/>
                <w:szCs w:val="28"/>
                <w:u w:val="single"/>
              </w:rPr>
              <w:t>4</w:t>
            </w:r>
            <w:r>
              <w:rPr>
                <w:b/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27.09.2023 г</w:t>
            </w:r>
            <w:r>
              <w:rPr>
                <w:sz w:val="24"/>
                <w:szCs w:val="24"/>
              </w:rPr>
              <w:t xml:space="preserve">                     </w:t>
              <w:tab/>
              <w:tab/>
              <w:t xml:space="preserve">                         </w:t>
              <w:tab/>
              <w:t xml:space="preserve">                                    № </w:t>
            </w:r>
            <w:r>
              <w:rPr>
                <w:sz w:val="24"/>
                <w:szCs w:val="24"/>
                <w:u w:val="single"/>
              </w:rPr>
              <w:t xml:space="preserve">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. Красносельский</w:t>
            </w:r>
          </w:p>
        </w:tc>
      </w:tr>
      <w:tr>
        <w:trPr/>
        <w:tc>
          <w:tcPr>
            <w:tcW w:w="98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8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Об утверждении Перечня земельных участков, предназначенных для предоставления в собственность бесплатно гражданам, имеющим трех и более детей в целях индивидуального жилищного строительства или ведения личного подсобного хозяйства в границах Красносельского городского поселения 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Законом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распоряжением главы администрации (губернатор) Краснодарского края от             24 июля 2020 года № 147-р «Об утверждении перечня земельных участков, находящихся в федеральной собственности, полномочия по управлению и распоряжению которыми переданы органам государственной власти Краснодарского края, предназначенных для предоставления в аренду гражданам, имеющим трех и более детей, для индивидуального жилищного строительства», уставом Красносельского городского поселения Гулькевичского района, Совет Красносельского городского поселения Гулькевичского района решил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земельных участков, предназначенных для предоставления в собственность бесплатно гражданам, имеющим трех и более детей в целях индивидуального жилищного строительства или ведения личного подсобного хозяйства в границах Красносельского городского поселения Гулькевичского района согласно приложению (прилагается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общественно-политической газете Гулькевичского района «В 24 часа» и разместить на официальном сайте администрации Красносельского городского поселения Гулькевичского района в сети «Интернет».  </w:t>
      </w:r>
    </w:p>
    <w:p>
      <w:pPr>
        <w:pStyle w:val="Normal"/>
        <w:shd w:fill="FFFFFF" w:val="clear"/>
        <w:tabs>
          <w:tab w:val="clear" w:pos="720"/>
          <w:tab w:val="left" w:pos="2585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85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настоящего решения возложить на постоянно действующую депутатскую комиссию Совета Красносельского городского поселения Гулькевичского района </w:t>
      </w:r>
      <w:r>
        <w:rPr>
          <w:sz w:val="28"/>
          <w:szCs w:val="28"/>
        </w:rPr>
        <w:t>по жилищно-коммунальному хозяйству, благоустройству, архитектуре, транспорту и связи.</w:t>
      </w:r>
    </w:p>
    <w:p>
      <w:pPr>
        <w:pStyle w:val="Normal"/>
        <w:shd w:fill="FFFFFF" w:val="clear"/>
        <w:tabs>
          <w:tab w:val="clear" w:pos="720"/>
          <w:tab w:val="left" w:pos="2585" w:leader="none"/>
        </w:tabs>
        <w:ind w:firstLine="709"/>
        <w:jc w:val="both"/>
        <w:rPr/>
      </w:pPr>
      <w:r>
        <w:rPr>
          <w:bCs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Красносельского городского поселения Гулькевичского района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7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А.И.Рогоз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та Красносельского городского поселения Гулькевичского района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7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А.Г.Моловцева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sub_65"/>
      <w:bookmarkStart w:id="1" w:name="sub_65"/>
      <w:bookmarkEnd w:id="1"/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721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721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721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721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721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721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721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721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721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721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721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721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721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721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721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721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721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721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721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721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721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96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firstLine="496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96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сельского городского поселения</w:t>
      </w:r>
    </w:p>
    <w:p>
      <w:pPr>
        <w:pStyle w:val="ConsPlusNormal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ConsPlusNormal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___№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емельных участков, предназначенных для предоставления в собственность бесплатно граждан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м трех и более детей в целях индивидуального жилищного строительства или ведения личного подсобного хозяйства в границах Красносельского городского поселения 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362"/>
        <w:gridCol w:w="11"/>
        <w:gridCol w:w="3167"/>
        <w:gridCol w:w="22"/>
        <w:gridCol w:w="2197"/>
        <w:gridCol w:w="18"/>
        <w:gridCol w:w="1185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ого участка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положение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Вид разрешенного использован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9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06:0301054:424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ссийская Федерация, Краснодарский край, Гулькевичский муниципальный район, городское поселение Красносельское, </w:t>
              <w:br/>
              <w:t>пгт. Красносельский, пер. Северный, з/у 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индивидуального жилищного строительства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</w:tr>
      <w:tr>
        <w:trPr>
          <w:trHeight w:val="7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06:0301054:434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сийская Федерация, Краснодарский край, Гулькевичский муниципальный район, городское поселение Красносельское,</w:t>
              <w:br/>
              <w:t>пгт. Красносельский, пер. Северный, з/у 9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индивидуального жилищного строительства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06:0301054:429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сийская Федерация, Краснодарский край, Гулькевичский муниципальный район, городское поселение Красносельское,</w:t>
              <w:br/>
              <w:t>пгт. Красносельский, пер. Северный, з/у 1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индивидуального жилищного строительства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06:0301054:432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сийская Федерация, Краснодарский край, Гулькевичский муниципальный район, городское поселение Красносельское, пгт. Красносельский, пер. Северный, з/у 1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индивидуального жилищного строительств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</w:tr>
      <w:tr>
        <w:trPr>
          <w:trHeight w:val="80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06:0301054:423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сийская Федерация, Краснодарский край, Гулькевичский муниципальный район, городское поселение Красносельское,</w:t>
              <w:br/>
              <w:t>пгт. Красносельский, пер. Северный, з/у 1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индивидуального жилищного строительств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</w:tr>
      <w:tr>
        <w:trPr>
          <w:trHeight w:val="80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06:0301054:430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ссийская Федерация, Краснодарский край, Гулькевичский муниципальный район, городское поселение Красносельское, </w:t>
              <w:br/>
              <w:t>пгт. Красносельский, пер. Северный, з/у 17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индивидуального жилищного строительств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8</w:t>
            </w:r>
          </w:p>
        </w:tc>
      </w:tr>
      <w:tr>
        <w:trPr>
          <w:trHeight w:val="80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06:0301054:422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ссийская Федерация, Краснодарский край, Гулькевичский муниципальный район, городское поселение Красносельское, </w:t>
              <w:br/>
              <w:t>пгт. Красносельский, пер. Северный, з/у 1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индивидуального жилищного строительств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2</w:t>
            </w:r>
          </w:p>
        </w:tc>
      </w:tr>
      <w:tr>
        <w:trPr>
          <w:trHeight w:val="80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06:0301054:431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ссийская Федерация, Краснодарский край, Гулькевичский муниципальный район, городское поселение Красносельское, </w:t>
              <w:br/>
              <w:t>пгт. Красносельский, пер. Северный, з/у 19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индивидуального жилищного строительств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</w:tr>
      <w:tr>
        <w:trPr>
          <w:trHeight w:val="80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06:0301054:420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ссийская Федерация, Краснодарский край, Гулькевичский муниципальный район, городское поселение Красносельское, </w:t>
              <w:br/>
              <w:t>пгт. Красносельский, пер. Северный, з/у 2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индивидуального жилищного строительств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6</w:t>
            </w:r>
          </w:p>
        </w:tc>
      </w:tr>
      <w:tr>
        <w:trPr>
          <w:trHeight w:val="80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06:0301054:425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ссийская Федерация, Краснодарский край, Гулькевичский муниципальный район, городское поселение Красносельское, </w:t>
              <w:br/>
              <w:t>пгт. Красносельский, пер. Северный, з/у 2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индивидуального жилищного строительств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</w:tr>
      <w:tr>
        <w:trPr>
          <w:trHeight w:val="80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06:0301054:421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ссийская Федерация, Краснодарский край, Гулькевичский муниципальный район, городское поселение Красносельское, </w:t>
              <w:br/>
              <w:t>пгт. Красносельский, пер. Северный, з/у 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индивидуального жилищного строительств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1</w:t>
            </w:r>
          </w:p>
        </w:tc>
      </w:tr>
      <w:tr>
        <w:trPr>
          <w:trHeight w:val="80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06:0301054:427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ссийская Федерация, Краснодарский край, Гулькевичский муниципальный район, городское поселение Красносельское, </w:t>
              <w:br/>
              <w:t>пгт. Красносельский, пер. Северный, з/у 2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индивидуального жилищного строительств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</w:tr>
      <w:tr>
        <w:trPr>
          <w:trHeight w:val="80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06:0301054:419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ссийская Федерация, Краснодарский край, Гулькевичский муниципальный район, городское поселение Красносельское, </w:t>
              <w:br/>
              <w:t>пгт. Красносельский, пер. Северный, з/у 2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индивидуального жилищного строительств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</w:tr>
      <w:tr>
        <w:trPr>
          <w:trHeight w:val="80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06:0301054:433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ссийская Федерация, Краснодарский край, Гулькевичский муниципальный район, городское поселение Красносельское, </w:t>
              <w:br/>
              <w:t>пгт. Красносельский, пер. Северный, з/у 2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индивидуального жилищного строительств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</w:tr>
      <w:tr>
        <w:trPr>
          <w:trHeight w:val="80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06:0301054:426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ссийская Федерация, Краснодарский край, Гулькевичский муниципальный район, городское поселение Красносельское, </w:t>
              <w:br/>
              <w:t>пгт. Красносельский, пер. Северный, з/у 27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индивидуального жилищного строительств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80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06:0301054:435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ссийская Федерация, Краснодарский край, Гулькевичский муниципальный район, городское поселение Красносельское, </w:t>
              <w:br/>
              <w:t>пгт. Красносельский, пер. Северный, з/у 29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индивидуального жилищного строительств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</w:tr>
      <w:tr>
        <w:trPr>
          <w:trHeight w:val="80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06:0301054:428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ссийская Федерация, Краснодарский край, Гулькевичский муниципальный район, городское поселение Красносельское, </w:t>
              <w:br/>
              <w:t>пгт. Красносельский, пер. Северный, з/у 3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индивидуального жилищного строительств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7217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autoSpaceDE w:val="tru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Верхний колонтитул Знак1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rFonts w:cs="Times New Roman"/>
      <w:b/>
      <w:bCs/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/>
      <w:bCs/>
      <w:color w:val="26282F"/>
    </w:rPr>
  </w:style>
  <w:style w:type="character" w:styleId="Style22">
    <w:name w:val="Утратил силу"/>
    <w:qFormat/>
    <w:rPr>
      <w:rFonts w:cs="Times New Roman"/>
      <w:b/>
      <w:bCs/>
      <w:strike/>
      <w:color w:val="666600"/>
    </w:rPr>
  </w:style>
  <w:style w:type="character" w:styleId="Style23">
    <w:name w:val="Интернет-ссылка"/>
    <w:qFormat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2">
    <w:name w:val="Основной текст Знак1"/>
    <w:qFormat/>
    <w:rPr>
      <w:rFonts w:eastAsia="Calibri"/>
      <w:sz w:val="24"/>
      <w:szCs w:val="24"/>
    </w:rPr>
  </w:style>
  <w:style w:type="character" w:styleId="Style26">
    <w:name w:val="Заголовок Знак"/>
    <w:qFormat/>
    <w:rPr>
      <w:rFonts w:ascii="Arial" w:hAnsi="Arial" w:cs="Arial"/>
      <w:i/>
      <w:iCs/>
      <w:sz w:val="24"/>
      <w:szCs w:val="24"/>
    </w:rPr>
  </w:style>
  <w:style w:type="character" w:styleId="13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Style2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autoSpaceDE w:val="true"/>
      <w:spacing w:before="120" w:after="120"/>
      <w:ind w:firstLine="720"/>
      <w:jc w:val="both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suppressAutoHyphens w:val="true"/>
      <w:autoSpaceDE w:val="true"/>
      <w:spacing w:lineRule="auto" w:line="288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  <w:ind w:firstLine="720"/>
      <w:jc w:val="both"/>
    </w:pPr>
    <w:rPr>
      <w:rFonts w:ascii="Arial" w:hAnsi="Arial" w:cs="Arial"/>
      <w:sz w:val="24"/>
      <w:szCs w:val="24"/>
    </w:rPr>
  </w:style>
  <w:style w:type="paragraph" w:styleId="Style29">
    <w:name w:val="Заголовок статьи"/>
    <w:basedOn w:val="Normal"/>
    <w:qFormat/>
    <w:pPr>
      <w:suppressAutoHyphens w:val="true"/>
      <w:autoSpaceDE w:val="tru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46:00Z</dcterms:created>
  <dc:creator>User1</dc:creator>
  <dc:description/>
  <cp:keywords/>
  <dc:language>en-US</dc:language>
  <cp:lastModifiedBy>user</cp:lastModifiedBy>
  <cp:lastPrinted>2023-09-21T11:26:00Z</cp:lastPrinted>
  <dcterms:modified xsi:type="dcterms:W3CDTF">2023-09-21T08:26:00Z</dcterms:modified>
  <cp:revision>6</cp:revision>
  <dc:subject/>
  <dc:title>СОВЕТ ГУЛЬКЕВИЧСКОГО ГОРОДСКОГО ПОСЕЛЕНИЯ ГУЛЬКЕВИЧСКОГО РАЙОНА</dc:title>
</cp:coreProperties>
</file>