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64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сель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 г                                                                                  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Красносел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я в решение 57 сессии 4 созыва Совета Красносельского городского поселения Гулькевичского района № 4 от 31 октября 2023 года «О налоге на имущество физических лиц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          Российской Федерации», главой 32 Налогового кодекса Российской Федерации, руководствуясь уставом Красносельского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улькевичского района, Совет Красносельского город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дпункт 2 пункта 2 решения 57 сессии 4 созыва Совета Красносельского городского поселения Гулькевичского района №4 от 31 октября 2023 года «О налоге на имущество физических лиц», изложив его в новой ред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1,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бщественно-политической газете Гулькевичского района «В 24 часа» и разместить на сайте Красносель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о действующую депутатскую комиссию по бюджету, налогам, сбор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А.И.Рог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А.Г.Моловцева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екта решения Совета Красносельского городского поселения Гулькевичского района  №_____ от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5"/>
        <w:gridCol w:w="3240"/>
      </w:tblGrid>
      <w:tr>
        <w:trPr>
          <w:trHeight w:val="252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специалист администрации Красносельского городского поселения Гулькевичского район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 Совета Красносельского городского поселения по бюджету, налогам, сборам и муниципальной собствен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сносельского городского поселения 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Браж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44:00Z</dcterms:created>
  <dc:creator>SamLab.ws</dc:creator>
  <dc:description/>
  <dc:language>en-US</dc:language>
  <cp:lastModifiedBy>user</cp:lastModifiedBy>
  <cp:lastPrinted>2024-09-04T14:40:00Z</cp:lastPrinted>
  <dcterms:modified xsi:type="dcterms:W3CDTF">2024-09-04T11:44:00Z</dcterms:modified>
  <cp:revision>2</cp:revision>
  <dc:subject/>
  <dc:title/>
</cp:coreProperties>
</file>