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4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8"/>
          <w:szCs w:val="28"/>
          <w:lang w:eastAsia="zh-CN"/>
        </w:rPr>
        <w:t>СОВЕТ КРАСНОСЕЛЬСКОГО ГОРОД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30.10.2024</w:t>
      </w:r>
      <w:r>
        <w:rPr>
          <w:b/>
          <w:sz w:val="28"/>
          <w:szCs w:val="28"/>
        </w:rPr>
        <w:t xml:space="preserve">  г                                                                                   № </w:t>
      </w:r>
      <w:r>
        <w:rPr>
          <w:b/>
          <w:sz w:val="28"/>
          <w:szCs w:val="28"/>
          <w:u w:val="single"/>
        </w:rPr>
        <w:t>12</w:t>
      </w:r>
    </w:p>
    <w:p>
      <w:pPr>
        <w:pStyle w:val="Normal"/>
        <w:widowControl/>
        <w:autoSpaceDE w:val="true"/>
        <w:jc w:val="center"/>
        <w:rPr/>
      </w:pPr>
      <w:r>
        <w:rPr/>
        <w:t>пос.Красносельски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земельном налоге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Красносельского городского поселения Гулькевичского района, Совет Красносельского город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 xml:space="preserve">1. Установить на территории Красносельского город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Красносельского поселения Гулькевичского района. </w:t>
      </w:r>
    </w:p>
    <w:p>
      <w:pPr>
        <w:pStyle w:val="Normal"/>
        <w:widowControl/>
        <w:autoSpaceDE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емельные участки, предназначенные </w:t>
            </w:r>
            <w:r>
              <w:rPr>
                <w:iCs/>
                <w:color w:val="000000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  <w:sz w:val="24"/>
                <w:szCs w:val="24"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  <w:sz w:val="24"/>
                <w:szCs w:val="24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  <w:sz w:val="24"/>
                <w:szCs w:val="24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both"/>
              <w:rPr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Красносельского городского поселения Гулькевичского район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дети участников Великой Отечественной войны 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раждане Российской Федерации, призванные в соответствии с Указом Президента Российской Федерации от 21 сентября 2022 г. № 647 "Об объявлении частичной мобилизации в Российской Федерации"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30 сессии 3 созыва Совета Красносельского городского поселения Гулькевичского района от 18 ноября 2016 года № 3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42 сессии 3 созыва Совета Красносельского городского поселения Гулькевичского района от 22 сентября 2017 года № 1 «О  внесении изменений в решение 30 сессии 3 созыва Совета Красносельского городского поселения Гулькевичского района от 18 ноября 2016 года № 3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52 сессии 3 созыва Совета Красносельского городского поселения Гулькевичского района от 28 июня 2018 года № 3 «О внесении изменений в решение 30 сессии 3 созыва Совета Красносельского городского поселения Гулькевичского района от 18 ноября 2016 года № 3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56 сессии 3 созыва Совета Красносельского городского поселения Гулькевичского района от 16 октября 2018 года № 3 «О  внесении изменений в решение 30 сессии 3 созыва Совета Красносельского городского поселения Гулькевичского района от 18 ноября 2016 года № 3 «О земельном налоге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69 сессии 3 созыва Совета Красносельского городского поселения Гулькевичского района от 5 сентября 2019 года № 2 «О  внесении изменений в решение 30 сессии 3 созыва Совета Красносельского городского поселения Гулькевичского района от 18 ноября 2016 года № 3 «О земельном налоге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решение 5 сессии 4 созыва Совета Красносельского городского поселения Гулькевичского района от 28 ноября 2019 года № 7 «О  внесении изменений в решение 30 сессии 3 созыва Совета Красносельского городского поселения Гулькевичского района от 18 ноября 2016 года № 3 «О земельном налог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 Опубликовать настоящее решение в общественно-политической газете Гулькевичского района Краснодарского края «В 24 часа» и разместить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решения возложить на постоянную действующую комиссию Совета по бюджету, налогам и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 1 января 2025 г., но не ранее одного месяца со дня его официального опубликования.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8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асносель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441" w:leader="none"/>
                <w:tab w:val="right" w:pos="48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И.Рогоза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сельского городского поселения Гулькевичского район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>М.С.Баева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0:00Z</dcterms:created>
  <dc:creator>SamLab.ws</dc:creator>
  <dc:description/>
  <cp:keywords/>
  <dc:language>en-US</dc:language>
  <cp:lastModifiedBy>user</cp:lastModifiedBy>
  <cp:lastPrinted>2024-10-30T16:13:00Z</cp:lastPrinted>
  <dcterms:modified xsi:type="dcterms:W3CDTF">2024-10-31T11:42:00Z</dcterms:modified>
  <cp:revision>8</cp:revision>
  <dc:subject/>
  <dc:title/>
</cp:coreProperties>
</file>