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13 но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муниципального образования Гулькевичский район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п. Красносельский, ул. Почтовая, 7 (понедельник - четверг – с 8-00 до 12-00  и с 13-00 до 17-00 часов; пятница – с 8-00 до 12-00 часов и с 13-00 до 16-00 часов), либо на электронную почту: krasnoselski@mail.ru, контактный номер телефона 8(86160)5-01-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статьей 69 Закона № 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ведения мероприятий на 13 ноября 2024 года выявлены следующие правообладатели ранее учтенных объектов недвижимости (земельных участков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50"/>
        <w:gridCol w:w="4003"/>
        <w:gridCol w:w="2766"/>
      </w:tblGrid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объекта недвижим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1018: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ул. Красная, 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Валерий Алексе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1018: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ул. Красная, 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Валерий Алексе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2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сдт "Кубань", квартал 8, 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окина Любовь Никола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р-н Гулькевичский, г/п Красносельское, сдт "Кубань", квартал 17, участок 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Лидия Иван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3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сдт "Кубань", квартал 1, 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 Евгений Олег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р-н Гулькевичский, пгт Красносельский, г/п Красносельское,сдт "Кубань", квартал 11, участок 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ик Татьяна Алексеевна, Бандик Вадим Михайл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3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сдт "Кубань", квартал 6, 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а Галина Алексе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9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р-н Гулькевичский, пгт Красносельский, кв 10, г/п Красносельское,  сдт "Кубань", квартал 1, 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нко Сергей Викто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9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сдт "Кубань", квартал 7, 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енко Алексей Дмитриевич, Бойченко Сергей Дмитрие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9:00Z</dcterms:created>
  <dc:creator>Пользователь</dc:creator>
  <dc:description/>
  <dc:language>en-US</dc:language>
  <cp:lastModifiedBy>Пользователь</cp:lastModifiedBy>
  <dcterms:modified xsi:type="dcterms:W3CDTF">2024-11-13T13:49:00Z</dcterms:modified>
  <cp:revision>2</cp:revision>
  <dc:subject/>
  <dc:title/>
</cp:coreProperties>
</file>