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97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lang w:val="en-US" w:eastAsia="en-US"/>
              </w:rPr>
              <w:drawing>
                <wp:inline distT="0" distB="0" distL="0" distR="0">
                  <wp:extent cx="6572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СЕЛЬСКОГО ГОРОДСКОГО ПОСЕЛЕНИЯ ГУЛЬКЕВИЧСКОГО РАЙОНА</w:t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  <w:vAlign w:val="bottom"/>
          </w:tcPr>
          <w:p>
            <w:pPr>
              <w:pStyle w:val="Normal"/>
              <w:ind w:firstLine="4140"/>
              <w:rPr/>
            </w:pPr>
            <w:r>
              <w:rPr/>
              <w:t>пос.Красносе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б утверждении Программы профилактики рисков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ичинения вреда (ущерба) охраняемым законом 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b/>
          <w:sz w:val="28"/>
          <w:szCs w:val="28"/>
          <w:lang w:eastAsia="zh-CN"/>
        </w:rPr>
        <w:t xml:space="preserve">ценностям на 2025 год при осуществлении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го контроля в сфере благоустройства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b/>
          <w:sz w:val="28"/>
          <w:szCs w:val="28"/>
          <w:lang w:eastAsia="zh-CN"/>
        </w:rPr>
        <w:t>на территории Красносельского городского поселения Гулькевич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31 июля 2020 г. № 248-ФЗ           «О государственном контроле (надзоре) и муниципальном контроле                          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                       в целях предупреждения нарушений требований, установленных Правилами благоустройства территории Красносельского городского поселения Гулькевичского района  п о с т а н о в л я ю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илагаемую Программу профилактики рисков причинения вреда (ущерба) охраняемым законом ценностям на 2025 г. при осуществлении муниципального контроля в сфере благоустройства на территории Красносельского городского поселения Гулькевичского района (прилагаетс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 xml:space="preserve">2. Заместителю главы Красносельского городского поселения Гулькевичского района Д.М.Бражко разместить на сайте </w:t>
      </w:r>
      <w:r>
        <w:rPr>
          <w:sz w:val="28"/>
          <w:szCs w:val="28"/>
          <w:lang w:eastAsia="zh-CN"/>
        </w:rPr>
        <w:t>Красносельского городского поселения</w:t>
      </w:r>
      <w:r>
        <w:rPr>
          <w:sz w:val="28"/>
          <w:szCs w:val="28"/>
          <w:lang w:eastAsia="ar-SA"/>
        </w:rPr>
        <w:t xml:space="preserve"> Гулькевичского района в информационно –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4. Постановление вступает в силу со дня его подписания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Красносельского город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еления Гулькевичского района</w:t>
        <w:tab/>
        <w:t xml:space="preserve">    </w:t>
        <w:tab/>
        <w:tab/>
        <w:tab/>
        <w:tab/>
        <w:tab/>
        <w:t>А.И.Рогоз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  <w:lang w:eastAsia="zh-CN"/>
        </w:rPr>
        <w:t>постановлением администрации Красносельского городского поселения Гулькевичского района</w:t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________ № 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en-US"/>
        </w:rPr>
        <w:t>охраняемым законом ценностям на 2025 г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и осуществлении муниципального контрол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 сфере благоустройства на территории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en-US"/>
        </w:rPr>
        <w:t>Красносельского городского поселения Гулькевич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на 2025 г. при осуществлении муниципального контроля в сфере благоустройства на территории Красносельского городского поселения Гулькевич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стоящая Программа разработана и подлежит исполнению администрацией Красносельского городского поселения Гулькевичского района  (далее – администрация)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. Анализ текущего состояния осуществ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>муниципального контроля в сфере благоустройства</w:t>
      </w:r>
      <w:r>
        <w:rPr>
          <w:b/>
          <w:bCs/>
          <w:sz w:val="28"/>
          <w:szCs w:val="28"/>
          <w:lang w:eastAsia="en-US"/>
        </w:rPr>
        <w:t xml:space="preserve">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писание текущего развития профилактическо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деятельности контрольного органа, характеристик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блем, на решение которых направлена Программ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1.1. Вид муниципального контроля: муниципального контроля в сфере благоустройства на территории Красносельского городского поселения Гулькевич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2. Предметом муниципального контроля в сфере благоустройства на территории Красносельского городского поселения Гулькевичского района являются соблюдение юридическими лицами, индивидуальными предпринимателями, гражданами (далее – контролируемые лица) обязательных требований,  установленных Правилами благоустройства территории Красносельского городского поселения Гулькевичского района (далее – Правила) и иными принимаемыми в соответствии с ними нормативными правовыми актами, в отношении объектов контроля, за нарушение которых законодательством предусмотрена административная и иная ответственность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 территории Красносельского городского поселения Гулькевичского района муниципальный контроль</w:t>
      </w:r>
      <w:r>
        <w:rPr>
          <w:sz w:val="20"/>
          <w:szCs w:val="20"/>
          <w:lang w:eastAsia="zh-CN"/>
        </w:rPr>
        <w:t xml:space="preserve"> </w:t>
      </w:r>
      <w:r>
        <w:rPr>
          <w:bCs/>
          <w:sz w:val="28"/>
          <w:szCs w:val="28"/>
          <w:lang w:eastAsia="en-US"/>
        </w:rPr>
        <w:t>в сфере благоустройства осуществляется за соблюдением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обязательных требований, установленных Правилами благоустройства территории Красносельского городского поселения Гулькевичского района и иными принимаемыми в соответствии с ними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блюдение (реализация) требований, содержащихся в разрешительных документах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Администрацией за 2024 г.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администрацией в 2024 г. осуществляются следующие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1) размещение на сайте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Цели и задачи реализации Программ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. Целями профилактической работы являютс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2. Задачами профилактической работы являютс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ind w:right="423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36"/>
        <w:gridCol w:w="2441"/>
        <w:gridCol w:w="294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right="-4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Срок реализации </w:t>
            </w:r>
          </w:p>
          <w:p>
            <w:pPr>
              <w:pStyle w:val="Normal"/>
              <w:suppressAutoHyphens w:val="true"/>
              <w:ind w:right="-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тветственное должностное лиц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42" w:hanging="0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сайте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autoSpaceDE w:val="false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2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-42" w:hanging="0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3) порядок обжалования действий (бездействия) должностных лиц администрации в части осуществления муниципального контроля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2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ind w:right="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Глава администрации и (или) </w:t>
            </w:r>
            <w:r>
              <w:rPr>
                <w:kern w:val="2"/>
                <w:lang w:eastAsia="ar-SA"/>
              </w:rPr>
              <w:t>Уполномоченный специалист администрации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ind w:right="423" w:firstLine="567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 2025 г. устанавливаются следующие отчетные показатели Программы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en-US"/>
        </w:rPr>
        <w:t>- 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в сфере благоустройств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в сфере благоустройств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Красносельского город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еления Гулькевичского района</w:t>
        <w:tab/>
        <w:t xml:space="preserve">    </w:t>
        <w:tab/>
        <w:tab/>
        <w:tab/>
        <w:tab/>
        <w:tab/>
        <w:t>А.И.Рогоза</w:t>
      </w:r>
    </w:p>
    <w:p>
      <w:pPr>
        <w:pStyle w:val="TextBody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Красносе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 от _________________№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рограммы профилактики рис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нностям на 2025 г. при осущест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расносельского городского поселения Гулькевич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Д.М.Бра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Е.В.Хво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9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1z2">
    <w:name w:val="WW8Num1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19" w:right="105" w:firstLine="384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6:00Z</dcterms:created>
  <dc:creator>Чернихова</dc:creator>
  <dc:description/>
  <cp:keywords/>
  <dc:language>en-US</dc:language>
  <cp:lastModifiedBy>user</cp:lastModifiedBy>
  <cp:lastPrinted>2024-12-11T13:08:00Z</cp:lastPrinted>
  <dcterms:modified xsi:type="dcterms:W3CDTF">2024-12-19T11:30:00Z</dcterms:modified>
  <cp:revision>8</cp:revision>
  <dc:subject/>
  <dc:title>РАСПОРЯЖЕНИЕ</dc:title>
</cp:coreProperties>
</file>