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97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СЕЛЬСКОГО ГОРОДСКОГО ПОСЕЛЕНИЯ ГУЛЬКЕВИЧСКОГО РАЙОНА</w:t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ind w:firstLine="4140"/>
              <w:rPr/>
            </w:pPr>
            <w:r>
              <w:rPr/>
              <w:t>пос.Красносе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рограммы профилактики рис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чинения вреда (ущерба) охраняемым законом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ценностям на 2025 год в сфере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нтроля 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м наземном электрическом транспорте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в дорожном хозяйстве на территории Красносель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31 июля 2020 г. № 248-ФЗ            «О государственном контроле (надзоре) и муниципальном контроле                            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асносельского городского поселения Гулькевичского района  п о с т а н о в л я ю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. в сфере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2. Заместителю главы Красносельского городского поселения Гулькевичского района Д.М.Бражко. разместить на сайте </w:t>
      </w:r>
      <w:r>
        <w:rPr>
          <w:sz w:val="28"/>
          <w:szCs w:val="28"/>
          <w:lang w:eastAsia="zh-CN"/>
        </w:rPr>
        <w:t>Красносельского городского поселения</w:t>
      </w:r>
      <w:r>
        <w:rPr>
          <w:sz w:val="28"/>
          <w:szCs w:val="28"/>
          <w:lang w:eastAsia="ar-SA"/>
        </w:rPr>
        <w:t xml:space="preserve"> Гулькевичского района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3. Контроль за выполнением настоящего постановления остав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расносель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  <w:tab/>
        <w:t xml:space="preserve">    </w:t>
        <w:tab/>
        <w:tab/>
        <w:tab/>
        <w:tab/>
        <w:tab/>
        <w:t>А.И.Рогоз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  <w:lang w:eastAsia="zh-CN"/>
        </w:rPr>
        <w:t>постановлением администрации Красносельского городского поселения Гулькевич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________ № 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храняемым законом ценностям на 2025 г. в сфер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контроля 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в дорожном хозяйстве на территории Красносель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5 г. в сфере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разработана и подлежит исполнению администрацией Красносельского городского поселения Гулькевичского района  (далее – администрация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Анализ текущего состояния осуществления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я на автомобильном транспорте, городск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земном электрическом транспорте и в дорожном хозяйств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на территории Красносельского городского поселения Гулькевичского района, описание текущего разви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филактической деятельности контрольного орган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проблем, на решение котор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а Программ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являются соблюдение обязательных требований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Администрацией за 2024 г.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4 г.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)</w:t>
        <w:tab/>
        <w:t>размещение на сайте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</w:t>
        <w:tab/>
        <w:t xml:space="preserve">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 и задачи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. Перечень профилактических мероприятий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suppressAutoHyphens w:val="true"/>
        <w:ind w:right="423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6"/>
        <w:gridCol w:w="2441"/>
        <w:gridCol w:w="29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на автомобильном транспорте, городском наземном электрическом транспорте и в дорожном на территории Красносельского городского поселения Гулькевичского райо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и (или) у</w:t>
            </w:r>
            <w:r>
              <w:rPr>
                <w:kern w:val="2"/>
                <w:lang w:eastAsia="ar-SA"/>
              </w:rPr>
              <w:t>полномоченны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ind w:right="423" w:firstLine="567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Показатели результатив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2025 г. устанавливаются следующие отчетные показатели Программ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расносель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  <w:tab/>
        <w:t xml:space="preserve">    </w:t>
        <w:tab/>
        <w:tab/>
        <w:tab/>
        <w:tab/>
        <w:tab/>
        <w:t>А.И.Рогоза</w:t>
      </w:r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Красносе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от _________________№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ограммы профилактики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ностям на 2025 год в сфер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на автомобильном транспор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jc w:val="center"/>
        <w:rPr/>
      </w:pPr>
      <w:r>
        <w:rPr>
          <w:sz w:val="28"/>
          <w:szCs w:val="28"/>
        </w:rPr>
        <w:t>и в дорожном хозяйстве на территории Красносельского городского поселения Гулькевич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Д.М.Бр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Е.В.Хв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2:00Z</dcterms:created>
  <dc:creator>Чернихова</dc:creator>
  <dc:description/>
  <cp:keywords/>
  <dc:language>en-US</dc:language>
  <cp:lastModifiedBy>user</cp:lastModifiedBy>
  <cp:lastPrinted>2024-12-11T13:12:00Z</cp:lastPrinted>
  <dcterms:modified xsi:type="dcterms:W3CDTF">2024-12-19T11:31:00Z</dcterms:modified>
  <cp:revision>10</cp:revision>
  <dc:subject/>
  <dc:title>РАСПОРЯЖЕНИЕ</dc:title>
</cp:coreProperties>
</file>