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2 дека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муниципального образования Гулькевичский район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п. Красносельский, ул. Почтовая, 7 (понедельник - четверг – с 8-00 до 12-00  и с 13-00 до 17-00 часов; пятница – с 8-00 до 12-00 часов и с 13-00 до 16-00 часов), либо на электронную почту: krasnoselski@mail.ru, контактный номер телефона 8(86160)5-01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статьей 69 Закона № 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 8(86160) 5-01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ведения мероприятий на 12 декабря 2024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50"/>
        <w:gridCol w:w="4003"/>
        <w:gridCol w:w="2766"/>
      </w:tblGrid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объекта недвижим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1018: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пер. 2-й Лермонтовский,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Евгений Никол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дт "Кубань", квартал 8, 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на Людмила Аркад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1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 Гулькевичский, пгт Красносельский, кв 12, г/п Красносельское,  с/т "Кубань", квартал 1, 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енова Любовь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1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Красносельское г/п  с/т "Кубань", квартал 12, участок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цкая Людмила Александровна, Григорович Наталья Викторовна, Белецкий Геннадий Викто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/т "Кубань", квартал 8, 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а Александра Александ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1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/т "Кубань", квартал 5, 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еева Олеся Алекс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1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 г/п Красносельское, п. Красносельский, с/т "Кубань", квартал 1, 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ева Нина Андр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:0304001: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Краснодарский, р-н Гулькевичский, г/п Красносельское, п. Красносельский, с/т "Кубань", квартал 1, уч. 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 Владимир Григорь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4001: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 Гулькевичский, пгт Красносельский, г/п Красносельское, Кубань", кв. 11,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Лилия Владимировна, Справникова Маргарита Андр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1007:1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. Гулькевичский, пгт. Красносельский, ул. Строителей, д. 15, кв. 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лена Николаевна, Никитин Александр Александрович, Никитин Алексей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1056:3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. Гулькевичский, пгт. Красносельский, ул. Строителей, 40, кв. 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чев Виктор Михайлович, Головачева Любовь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0301056:3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р-н. Гулькевичский, пгт. Красносельский, ул. Строителей, 43, кв. 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нко Раиса Никола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8:00Z</dcterms:created>
  <dc:creator>Пользователь</dc:creator>
  <dc:description/>
  <dc:language>en-US</dc:language>
  <cp:lastModifiedBy>Пользователь</cp:lastModifiedBy>
  <dcterms:modified xsi:type="dcterms:W3CDTF">2024-12-13T11:51:00Z</dcterms:modified>
  <cp:revision>3</cp:revision>
  <dc:subject/>
  <dc:title/>
</cp:coreProperties>
</file>