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РАСНОСЕ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г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раснос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услуг, предоставляемых согласно  гарантированному перечню услуг по погребению на 2025 год, оказываемых на территории Красносельского городского поселения 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ода № 131- ФЗ «Об общих принципах организации местного самоуправления в Российской Федерации», пунктом 3 статьи 9 Федерального Закона от 12.01.1996 г. № 83 –ФЗ «О погребении и похоронном деле», согласно внесенным изменениям от 28 июня 2007 года в Закон Краснодарского края от 04.02.2004 г. № 666 «О погребении и похоронном деле в Краснодарском крае» Совет Красносельского городского поселения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 гарантированному перечню услуг по погребению на 2025 год, оказываемых на территории Красносельского городского поселения  Гулькевич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оказываемых на территории Красносельского городского поселения Гулькевичского района (приложение № 2)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Опубликовать решение постановление в общественно-политической газете Гулькевичского района «В 24 часа» и разместить на сайте администрации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Красносельского городского поселения Гулькевичского района по образованию, социальным вопросам (в том числе здравоохранению), культуре, спорту, молодежной политике и правам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 А.И.Рогоз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сносельского городского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0"/>
              </w:rPr>
              <w:t>поселения Гулькевичск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С.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сессии  ____ созы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расносельског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Гулькевичского района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____________ № 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2025 год, оказываемых на территории Красносельского городского поселения Гулькевичск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7434"/>
        <w:gridCol w:w="1559"/>
      </w:tblGrid>
      <w:tr>
        <w:trPr>
          <w:trHeight w:val="102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70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 (в кремато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    А.И.Рог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_____сессии  ____ созыва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Красносельского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улькевичского района                  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 № 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_оказываемых на территории Красносельского городского поселения Гулькевичского района с 1 февраля 2025 го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7434"/>
        <w:gridCol w:w="1559"/>
      </w:tblGrid>
      <w:tr>
        <w:trPr>
          <w:trHeight w:val="102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70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>
          <w:trHeight w:val="1154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>
          <w:trHeight w:val="841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0</w:t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82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>
          <w:trHeight w:val="856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    А.И.Рогоз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имя</dc:creator>
  <dc:description/>
  <cp:keywords/>
  <dc:language>en-US</dc:language>
  <cp:lastModifiedBy>user</cp:lastModifiedBy>
  <cp:lastPrinted>2025-01-30T14:12:00Z</cp:lastPrinted>
  <dcterms:modified xsi:type="dcterms:W3CDTF">2025-01-30T12:13:00Z</dcterms:modified>
  <cp:revision>10</cp:revision>
  <dc:subject/>
  <dc:title/>
</cp:coreProperties>
</file>