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  <w:u w:val="single"/>
        </w:rPr>
      </w:pPr>
      <w:r>
        <w:rPr/>
        <w:t>Кому:</w:t>
      </w:r>
      <w:r>
        <w:rPr>
          <w:kern w:val="2"/>
          <w:sz w:val="48"/>
          <w:szCs w:val="48"/>
        </w:rPr>
        <w:t xml:space="preserve"> </w:t>
      </w:r>
      <w:r>
        <w:rPr>
          <w:bCs/>
          <w:u w:val="single"/>
        </w:rPr>
        <w:t>Администрация муниципального образования Гулькевичский</w:t>
      </w:r>
      <w:r>
        <w:rPr>
          <w:u w:val="single"/>
        </w:rPr>
        <w:t xml:space="preserve"> район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bCs/>
          <w:sz w:val="24"/>
          <w:szCs w:val="24"/>
          <w:u w:val="single"/>
        </w:rPr>
        <w:t>gulkevichy@mo.krasnodar.r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180"/>
      </w:tblGrid>
      <w:tr>
        <w:trPr>
          <w:trHeight w:val="6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хутор Екатериновский, станица Федоровская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Абинский муниципальный район, хутор Васильевский 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хутор Свердловский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301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ело Варнавинское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01:0403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01:040302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805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адоводческое товарищество "Тампонажн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0304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Кубань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1901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Отдых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1901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1901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Ивушк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Энергет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Металлис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Кубанские Зори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Ран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Коммунальн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Строитель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101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Труд и Отдых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101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Заря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103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10305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10307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10309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10313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5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5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10315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20203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20205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20207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2021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2021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20214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20217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311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адоводческое товарищество "Газов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602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адоводческое товарищество "Весн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602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адоводческое товарищество "Зори Кубани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608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11:0608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адоводческое товарищество "Автомобилис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19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0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1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1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2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3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3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4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402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3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, "Мичуринец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5:012801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Строитель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лат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латан", "Ореховая роща", "Радуга"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Урожай", "Звездочка", "Коммунпроект", "Ореховая рощ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латан", "Ореховая рощ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6:0102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лат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Калин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26:0105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Родин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5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альмир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5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Нив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5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альмир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900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Спектр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20101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Железнодорожник-2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901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редприниматель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901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Отрад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901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Кург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901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Курга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901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челк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1101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Дружб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1105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Машиностроитель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203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Колос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5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Строитель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5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Энергет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8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Садовод 1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8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Садовод 2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8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Первомайское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Заозерье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Усть-Лабинский муниципальный район, садоводческое товарищество "Монтажник" "Эфирник", "Энергетик"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еханизатор", "Металлист", "Транспортник",  "Пищев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Строитель, "Рыбхоз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Дружба-2", "Строитель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Строитель", "Рыбхоз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3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остовик", "Электро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3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остовик, "Голубое пламя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51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Кубань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702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Дружба", поселок Двубратский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8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Мечта", "Дары Кубани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9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Моноли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9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Моноли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9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Моноли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9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Моноли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0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Автомобилис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1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Кубань", с/т Кубань отделение 1, с/т Кубань отделение 2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1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Кубань", с/т Кубань отделение 1, с/т Кубань отделение 2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2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Ротор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2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Ротор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2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Ротор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3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Железнодорожн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3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Железнодорожн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3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Железнодорожн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5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Дары Кубани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есн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иктория", "Заря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иктория", "Южное", "Заря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Лотос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Авиаработник", "Луч", "Юбилейны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42:0710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Садовод" Завода Полиграфмаш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Янтарный", "Авиаработник"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дарскому краю,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0063, г. Краснодар, ул. Ленина, д. 28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frskub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61) 250-18-35 (доп. 5603)</w:t>
      </w:r>
      <w:r>
        <w:rPr>
          <w:rStyle w:val="StrongEmphasis"/>
          <w:rFonts w:cs="Arial" w:ascii="Arial" w:hAnsi="Arial"/>
          <w:shd w:fill="FFFFFF" w:val="clear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дар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0018, г. Краснодар, ул. Сормовская, д. 3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 (861) 992-13-02 (доп. 2704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418"/>
        <w:gridCol w:w="1417"/>
        <w:gridCol w:w="1418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Дроваль Вале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СРО «Кадастровые инженеры ю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НП 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2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50018, г. Краснодар, </w:t>
              <w:br/>
              <w:t>ул. Сормовская</w:t>
            </w:r>
            <w:r>
              <w:rPr/>
              <w:t>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otdel_kkr@23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8 (861) 992-13-02 (доп. 2704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8"/>
          <w:lang w:val="en-US"/>
        </w:rPr>
        <w:t>otdel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kkr</w:t>
      </w:r>
      <w:r>
        <w:rPr>
          <w:sz w:val="24"/>
          <w:szCs w:val="28"/>
        </w:rPr>
        <w:t>@23.</w:t>
      </w:r>
      <w:r>
        <w:rPr>
          <w:sz w:val="24"/>
          <w:szCs w:val="28"/>
          <w:lang w:val="en-US"/>
        </w:rPr>
        <w:t>kadast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61) 992-13-02 (доп.2704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>филиал ППК «Роскадастр» по Краснодарскому краю по адресу: 350018, г. Краснодар, ул. Сормовская, д. 3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дарскому краю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5670"/>
        <w:gridCol w:w="2268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хутор Екатериновский, станица Федоровска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дни с 31.01.2025 по 31.12.2025 </w:t>
              <w:br/>
              <w:t>в период с 9-00 до 18-00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Абинский муниципальный район, хутор Васильевский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201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хутор Свердловск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301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ело Варнавинско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4030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таница Мингрель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1:0805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Абинский муниципальный район, садоводческое товарищество "Тампонажн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0304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Кубань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1901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Отдых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1901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1901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Ивушк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Энергет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Металлис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Кубанские Зори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Ран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Коммунальн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Строитель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101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Труд и Отдых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10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Заря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0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103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деревянков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0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2021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таница Новоминска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311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адоводческое товарищество "Газов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602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адоводческое товарищество "Весн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602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адоводческое товарищество "Зори Кубани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608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адоводческое товарищество "Восход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11:0608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Каневской муниципальный район, садоводческое товарищество "Автомобилис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7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8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19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0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Приморско-Ахтарский муниципальный округ, садоводческое товарищество "Садовод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1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Мая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2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3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4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Урожа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5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6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осход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, "Мичуринец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7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Альф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28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Приморско-Ахтарский муниципальный округ, садоводческое товарищество "Ветер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Строитель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лат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латан", "Ореховая роща", "Радуг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Урожай", "Звездочка", "Коммунпроект", "Ореховая рощ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латан", "Ореховая рощ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лат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2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Калин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5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Родин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5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альмир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5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Нив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5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альмир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109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Спектр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201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Железнодорожник-2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90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редприниматель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901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Отрад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901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Кург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901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Курга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901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Пчелк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1101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Дружб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1105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Северский муниципальный район, садоводческое товарищество "Машиностроитель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2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Колос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5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Строитель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5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Энергет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8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Садовод 1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8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Садовод 2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1:0308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Тимашевский муниципальный район, садоводческое товарищество "Первомайское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Заозерье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Усть-Лабинский муниципальный район, садоводческое товарищество "Монтажник" "Эфирник", "Энергетик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еханизатор", "Металлист", "Транспортник",  "Пищев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Строитель, "Рыбхоз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Дружба-2", "Строитель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Строитель", "Рыбхоз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3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остовик", "Электро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3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остовик, "Голубое пламя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51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Кубань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702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Дружба", поселок Двубратск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8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Мечта", "Дары Кубани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9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Моноли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9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Моноли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9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Моноли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29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Моноли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0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Автомобилис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1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Кубань", с/т Кубань отделение 1, с/т Кубань отделение 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1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Кубань", с/т Кубань отделение 1, с/т Кубань отделение 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2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Ротор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2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Ротор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2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Ротор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3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Железнодорожн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3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Железнодорожн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3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Железнодорожн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8:0135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ородской округ город Армавир, садоводческое товарищество "Дары Кубани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есна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иктория", "Заря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иктория", "Южное", "Заря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Лотос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Авиаработник", "Луч", "Юбилейны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Садовод" Завода Полиграфмаш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Янтарный", "Авиаработн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Краснодарскому краю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Сулим И.М.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5:00Z</dcterms:created>
  <dc:creator>КонсультантПлюс</dc:creator>
  <dc:description/>
  <cp:keywords/>
  <dc:language>en-US</dc:language>
  <cp:lastModifiedBy>user0980</cp:lastModifiedBy>
  <cp:lastPrinted>2024-03-05T14:38:00Z</cp:lastPrinted>
  <dcterms:modified xsi:type="dcterms:W3CDTF">2025-02-18T15:06:00Z</dcterms:modified>
  <cp:revision>13</cp:revision>
  <dc:subject/>
  <dc:title/>
</cp:coreProperties>
</file>