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1550" cy="2263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263680"/>
                          <a:chOff x="0" y="0"/>
                          <a:chExt cx="6051600" cy="226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080" y="0"/>
                            <a:ext cx="603252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61992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807840"/>
                            <a:ext cx="1745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807840"/>
                            <a:ext cx="322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АСНОСЕЛЬСКОГО ГОРОД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07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012680"/>
                            <a:ext cx="382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ЕЛЕНИЯ ГУЛЬКЕВИЧСК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10126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1218600"/>
                            <a:ext cx="193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12186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450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54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203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854720"/>
                            <a:ext cx="103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8.12.2024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85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85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85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85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854720"/>
                            <a:ext cx="87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854720"/>
                            <a:ext cx="83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0" y="1854720"/>
                            <a:ext cx="18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185472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880" y="1854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2030040"/>
                            <a:ext cx="23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203004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Красносел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2009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0"/>
                            <a:ext cx="6451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6880" y="0"/>
                            <a:ext cx="6451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78.25pt" coordorigin="0,0" coordsize="9530,3565">
                <v:rect id="shape_0" stroked="f" o:allowincell="f" style="position:absolute;left:30;top:0;width:9499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976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272;width:274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272;width:508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АСНОСЕЛЬСКОГО ГОРОД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7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595;width:602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ЕЛЕНИЯ ГУЛЬКЕВИЧ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59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1919;width:304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1919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28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60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21;width:32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2921;width:162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8.12.2024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9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29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29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9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29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2921;width:13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2921;width:13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2921;width:2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2921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292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3197;width:3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3197;width:17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Красносел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316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0;top:0;width:1015;height:12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0;width:1015;height:12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Красносе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.2 статьи 160.1 Бюджетного кодекса Российской Федерации, общими требованиями утвержденным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еречень главных администраторов доходов бюджета Красносельского городского поселения Гулькевичского район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расносельского городского поселения Гулькевичского района от 18 ноября 2021 года № 205 «Об утверждении перечня главных администраторов доходов бюджета Красносельского городского поселения Гулькевич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городского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А.И.Рогоз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расносельс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 г. № 39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городского поселения Гулькевич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811"/>
      </w:tblGrid>
      <w:tr>
        <w:trPr>
          <w:tblHeader w:val="true"/>
          <w:trHeight w:val="7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1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1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123 01 013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6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3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6 10123 01 013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6 10123 01 003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123 01 013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сельского городского поселения Гулькевичского район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 09080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 01995 13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 02052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 02052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 02053 13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 06013 13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3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325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326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1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0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1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2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2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1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01 013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3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3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6000 13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1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1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 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6001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35118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3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Красносельского городского поселения Гулькевич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е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ab/>
        <w:t>О.В.Ма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sekret</dc:creator>
  <dc:description/>
  <cp:keywords/>
  <dc:language>en-US</dc:language>
  <cp:lastModifiedBy>Пользователь</cp:lastModifiedBy>
  <cp:lastPrinted>2025-03-10T15:44:00Z</cp:lastPrinted>
  <dcterms:modified xsi:type="dcterms:W3CDTF">2025-03-12T12:40:00Z</dcterms:modified>
  <cp:revision>2</cp:revision>
  <dc:subject/>
  <dc:title>АДМИНИСТРАЦИЯ МУНИЦИПАЛЬНОГО ОБРАЗОВАНИЯ</dc:title>
</cp:coreProperties>
</file>