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 июля 2025 года  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        пос. Красносе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Глава Красносельского городского поселения Гулькевичского района.</w:t>
      </w:r>
    </w:p>
    <w:p>
      <w:pPr>
        <w:pStyle w:val="Normal"/>
        <w:jc w:val="both"/>
        <w:rPr>
          <w:bCs/>
        </w:rPr>
      </w:pPr>
      <w:r>
        <w:rPr>
          <w:b/>
        </w:rPr>
        <w:t>Тема публичных слушаний: «</w:t>
      </w:r>
      <w:r>
        <w:rPr/>
        <w:t>Рассмотрение проекта решения Совета Красносельского городского поселения Гулькевичского района «О внесении изменений в решение Совета Красносельского городского поселения Гулькевичского района от 18 декабря 2014 года № 9 «Об утверждении Правил благоустройства территории Красносельского городского поселения Гулькевичского района», в целях приведения нормативного правового акта в соответствие с действующим законодательством.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публикование информации: </w:t>
      </w:r>
      <w:r>
        <w:rPr/>
        <w:t>В официальном печатном издании</w:t>
      </w:r>
      <w:r>
        <w:rPr>
          <w:b/>
        </w:rPr>
        <w:t xml:space="preserve"> </w:t>
      </w:r>
      <w:r>
        <w:rPr>
          <w:color w:val="000000"/>
          <w:spacing w:val="4"/>
        </w:rPr>
        <w:t xml:space="preserve">в общественно-политической газете Гулькевичского района «В 24 часа» от 10 июля 2025 года </w:t>
      </w:r>
      <w:r>
        <w:rPr>
          <w:spacing w:val="4"/>
        </w:rPr>
        <w:t xml:space="preserve">№ 28(12940). 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</w:t>
      </w:r>
      <w:r>
        <w:rPr/>
        <w:t xml:space="preserve"> </w:t>
      </w:r>
      <w:r>
        <w:rPr>
          <w:b/>
        </w:rPr>
        <w:t xml:space="preserve">публичных слушаний: </w:t>
      </w:r>
      <w:r>
        <w:rPr/>
        <w:t>оргкомитет по проведению публичных слушаний</w:t>
      </w:r>
      <w:r>
        <w:rPr>
          <w:sz w:val="28"/>
        </w:rPr>
        <w:t xml:space="preserve"> </w:t>
      </w:r>
      <w:r>
        <w:rPr/>
        <w:t>(постановление администрации Красносельского городского поселения Гулькевичского района от 02 июля 2025 года №147»).</w:t>
      </w:r>
    </w:p>
    <w:p>
      <w:pPr>
        <w:pStyle w:val="Normal"/>
        <w:jc w:val="both"/>
        <w:rPr/>
      </w:pPr>
      <w:r>
        <w:rPr>
          <w:b/>
        </w:rPr>
        <w:t>Публичные слушания назначены:</w:t>
      </w:r>
      <w:r>
        <w:rPr/>
        <w:t xml:space="preserve"> постановлением администрации Красносельского городского поселения Гулькевичского района                            от 02 июля 2025 года №147 ««Об опубликовании проекта решения Совета Красносельского городского поселения  Гулькевичского района «О внесении изменений в решение Совета Красносельского городского поселения Гулькевичского района от 18 декабря 2014 года № 9 «Об утверждении Правил благоустройства территории Красносельского городского поселения Гулькевичского района», назначении даты проведения публичных слушаний, создании 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Красносельского городского поселения  Гулькевичского района «О внесении изменений в решение Совета Красносельского городского поселения Гулькевичского района от 18 декабря 2014 года № 9 «Об утверждении Правил благоустройства территории Красносельского городского поселения Гулькевичского района»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00"/>
        <w:gridCol w:w="560"/>
        <w:gridCol w:w="9224"/>
        <w:gridCol w:w="2032"/>
      </w:tblGrid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, вопросы, вынесенные на обсуждение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именовани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</w:t>
            </w:r>
            <w:r>
              <w:rPr>
                <w:lang w:eastAsia="ar-SA"/>
              </w:rPr>
              <w:t xml:space="preserve">Рассмотрение проекта </w:t>
            </w:r>
            <w:r>
              <w:rPr/>
              <w:t>решения Совета Красносельского городского поселения Гулькевичского района «О внесении изменений в решение Совета Красносельского городского поселения Гулькевичского района от 18 декабря 2014 года № 9 «Об утверждении Правил благоустройства территории Красносельского городского поселения Гулькевич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Проект внесения изменений в решение Совета Красносельского городского поселения Гулькевичского района от 18 декабря 2014 года № 9 «Об утверждении Правил благоустройства территории Красносельского городского поселения Гулькевичского района». Изменения вносятся в целях приведения нормативного правового акта в соответствие с действующим законодательством»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 внесении изменений в п</w:t>
            </w:r>
            <w:r>
              <w:rPr>
                <w:spacing w:val="3"/>
              </w:rPr>
              <w:t>одраздел 7 «</w:t>
            </w:r>
            <w:r>
              <w:rPr/>
              <w:t>Озеленение</w:t>
            </w:r>
            <w:r>
              <w:rPr>
                <w:spacing w:val="3"/>
              </w:rPr>
              <w:t xml:space="preserve">» раздела </w:t>
            </w:r>
            <w:r>
              <w:rPr/>
              <w:t>II «Элементы благоустройства территории</w:t>
            </w:r>
            <w:r>
              <w:rPr>
                <w:bCs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  <w:t xml:space="preserve"> </w:t>
            </w:r>
            <w:r>
              <w:rPr/>
              <w:t xml:space="preserve"> </w:t>
            </w:r>
            <w:r>
              <w:rPr>
                <w:spacing w:val="3"/>
              </w:rPr>
              <w:t xml:space="preserve">пункт </w:t>
            </w:r>
            <w:r>
              <w:rPr/>
              <w:t xml:space="preserve">7.1 </w:t>
            </w:r>
            <w:r>
              <w:rPr>
                <w:spacing w:val="3"/>
              </w:rPr>
              <w:t>дополнить абзацем 3</w:t>
            </w:r>
            <w:r>
              <w:rPr/>
              <w:t xml:space="preserve"> </w:t>
            </w:r>
            <w:r>
              <w:rPr>
                <w:spacing w:val="3"/>
              </w:rPr>
              <w:t>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r>
              <w:rPr/>
              <w:t>«Под элементами благоустройства (парков, скверов, городских садов и пр.) понимаются внутриплощадочные инженерные сет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48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электроснабжение, включающее в себя кабельные линии, опоры паркового освещения со светильниками, мачтовые опоры освещения, прожекторное освещение площадок, встроенная подсветка тротуарных покрытий, кабельные линии и электрические шкафы для подключения туалетов, санитарных блоков, сценического оборудования, арт-объектов и т.д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48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водоснабжение, включающее в себя полив и автоматический полив, линии подключения фонтанов, арт-объектов, питьевых фонтанчиков, туалетов, санитарных блоков и друг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48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хозяйственно-бытовая и ливневая канализация и дренажные системы, включающие в себя линии, обеспечивающие работу фонтанов, питьевых фонтанчиков, туалетов, санитарных блоков и т.д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48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видеонаблюдение и оповещ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48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точки доступа в телекоммуникационную  сеть «Интернет».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едложения уполномоченного органа: </w:t>
      </w:r>
      <w:r>
        <w:rPr/>
        <w:t>По результатам голосований комиссией принято решение:</w:t>
      </w:r>
    </w:p>
    <w:p>
      <w:pPr>
        <w:pStyle w:val="Normal"/>
        <w:ind w:left="1" w:hanging="0"/>
        <w:jc w:val="both"/>
        <w:rPr/>
      </w:pPr>
      <w:r>
        <w:rPr/>
        <w:t xml:space="preserve">«Рекомендовать главе Красносельского городского поселения Гулькевичского района принять решение о направлении </w:t>
      </w:r>
      <w:r>
        <w:rPr>
          <w:lang w:eastAsia="ar-SA"/>
        </w:rPr>
        <w:t xml:space="preserve">проекта </w:t>
      </w:r>
      <w:r>
        <w:rPr/>
        <w:t>решения Совета Красносельского городского поселения Гулькевичского района «О внесении изменения в решение Совета Красносельского городского поселения Гулькевичского района от 18 декабря 2014 года № 9 «Об утверждении Правил благоустройства территории Красносельского городского поселения Гулькевичского района», для рассмотрения на очередной сессии Совета Красносельского городского поселения Гулькевичск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оргкомитета  </w:t>
      </w:r>
      <w:r>
        <w:rPr>
          <w:u w:val="single"/>
        </w:rPr>
        <w:t>Скударнова А.С.</w:t>
      </w:r>
      <w:r>
        <w:rPr/>
        <w:t xml:space="preserve">_____________________________________________                             ___________________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(фамилия, инициалы председателя общественной комиссии, собственноручная подпись и дата ее внес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екретарь оргкомитета  </w:t>
      </w:r>
      <w:r>
        <w:rPr>
          <w:u w:val="single"/>
        </w:rPr>
        <w:t>Козленко Н.К.</w:t>
      </w:r>
      <w:r>
        <w:rPr/>
        <w:t>__                                       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00Z</dcterms:created>
  <dc:creator>User</dc:creator>
  <dc:description/>
  <cp:keywords/>
  <dc:language>en-US</dc:language>
  <cp:lastModifiedBy>user</cp:lastModifiedBy>
  <cp:lastPrinted>2025-07-21T13:08:00Z</cp:lastPrinted>
  <dcterms:modified xsi:type="dcterms:W3CDTF">2025-07-21T10:09:00Z</dcterms:modified>
  <cp:revision>6</cp:revision>
  <dc:subject/>
  <dc:title>Заключение о результатах публичных слушаниях</dc:title>
</cp:coreProperties>
</file>