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И. Рого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>о результатах выполнения плана мониторинга правоприменения нормативных правовых актов администрации Красносельского городского поселения Гулькевичского район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 исследования норм права на предмет их качества и эффективности является мониторинг правоприменения законодательства. Оценка эффективности реализации нормативных правовых актов в рамках проводимого мониторинга правоприменения необходима для определения меры достижения установленных в них нормативных целей, типичных нарушений нормативных правовых актов и их причин, а также для выработки мер по их устранению, установления фактов бездействия нормативного правового акта, а также негативных, побочных последствий реализации нормативного правового 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Красносельского городского поселения Гулькевичского района от 31 августа 2016 года № 177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2023 году приняты следующие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Красносельского городского поселения Гулькевичского района в информационно-телекоммуникационной сети «Интернет» в разделе «Противодействие коррупции – Мониторинг правоприменеия норматив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Красносельского городского поселения Гулькевичского района (далее – Мониторинг) проведен в соответствии с утвержденным постановлением администрации Красносельского городского поселения Гулькевичского района от 29 декабря 2022 года № 264 «Об утверждении плана мониторинга правоприменения нормативных правовых актов администрации Красносельского городского поселения Гулькевичского района на 2023 год»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13 нормативных правовых актов. Все выявленные противоречия законодательству Российской Федерации Краснодарского края устранены, внесены изменения в 9 нормативных правовых актов, 4 нормативных правовых актов, включенные в план Мониторинга соответствуют действующему законодательству. Кроме того, приводились в соответствие с действующим законодательством нормативные правовые акты администрации Красносельского городского поселения Гулькевичского района, не включенные в план Мониторинга правоприменен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проведения текущего Мониторинга (осуществляется на регулярной основе в отношении отрасли (подотрасли) законодательства и группы нормативных правовых актов) приведены в соответствие с действующим законодательством следующи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сельского городского поселения Гулькевичского района от 26 февраля 2024 года № 71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Красносельского городского поселения Гулькевичского района за счет средств бюджета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7 февраля 2023 года № 26 «О внесении изменения в постановление администрации Красносельского городского поселения Гулькевичского района от 25 апреля 2019 г. № 70 «Об утверждении Положения о квалификационных требованиях для замещения должностей муниципальной службы в администрации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7 марта 2023 года № 55 «Об отмене постановления администрации Красносельского городского поселения Гулькевичского района от 26 февраля 2019 года № 32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9 июня 2023 года № 138 «Об отмене постановления администрации Красносельского городского поселения Гулькевичского района от 23.11.2010 г.№131 «Об утверждении положения о порядке предоставления гражданами, претендующими на замещение должностей муниципальной службы, муниципальными служащими и лицом, замещающим муниципальную должность в администрации Красносельского городского поселения Гулькевичского района, сведений о доходах, имуществе и обязательствах имущественного характера своих, супруги (супруга) и несовершеннолетних дет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27 июля 2023 года № 1 «О внесении изменений в решение 42 сессии 2 созыва от 15 марта 2013 года № 4 «Об утверждении нормативов градостроительного проектирования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8 августа 2023 года № 1 «Об установлении размера платы за содержание жилого помещения на территории Красносельского городского поселения Гулькевичского района с 1 августа на 2023 г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7 сентября 2023 года № 223 «О внесении изменений в постановление администрации Красносельского городского поселения Гулькевичского района от 15 августа 2022 г. № 142 «Об утверждении Инструкции о порядке рассмотрения обращений граждан в администрации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27 сентября 2023 года № 224 «О внесении изменения в постановление администрации Красносельского городского поселения Гулькевичского района от 28 декабря 2022 г. № 239 «О предоставлении отсрочки уплаты арендной платы либо возможности расторжения договоров аренды муниципального имущества (в том числе земельных участков), находящегося в муниципальной собственности Красносельского городского поселения Гулькевичского района, а также земельных участков, государственная собственность на которые не разграничена, расположенных на территории Красносельского городского поселения Гулькевичского района, без применения штрафных санкций арендаторам, призванным на военную службу по мобилиз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31 октября 2023 года № 259 «О внесении изменений в постановление администрации Красносельского городского поселения Гулькевичского района от 13 апреля 2021 года № 64 «О предоставлении права на размещение нестационарных торговых объектов на территории Красносельского городского поселения Гулькевичского район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31 октября 2023 года № 4 «О налоге на имущество физических лиц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31 октября 2023 года № 6 «О внесении изменений в решение 5 сессии III созыва Совета Красносельского городского поселения Гулькевичского района от 18 декабря 2014 года № 9 «Об утверждении Правил благоустройства территории Красносельского городского поселения Гулькевичского район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9 ноября 2023 года № 267 «О внесении изменений в постановление администрации Красносельского городского поселения Гулькевичского района от 27 октября 2021 г. № 184 «Об утверждении правил определения нормативных затрат на обеспечение функций муниципальных органов Красносельского городского поселения Гулькевичского района, включая подведомственные казенные учрежде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Красносельского городского поселения Гулькевичского района от 9 ноября 2023 года № 268 «О внесении изменений в постановление администрации Красносельского городского поселения Гулькевичского района от 27 октября 2021 г. № 185 «Об утверждении Правил определения требований к закупаемым администрацией Красносельского городского поселения Гулькевич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Совета Красносельского городского поселения Гулькевичского района от 26 декабря 2023 года № 1 «О внесении изменения в решение 29 сессии 2 созыва Совета Красносельского городского поселения Гулькевичского района от 16 февраля 2012 г. № 3 «Об утверждении правил землепользования и застройки Красносельского городского поселения Гулькевичского района»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правоприменения нормативных правовых актов администрации Красносельского городского поселения Гулькевичского района проводится с целью устранения недостатков в нормотворческой и правоприменительной деятельности администрации Красносельского городского поселения Гулькевичского района, внесения предложений о необходимости принятия (издания), изменения или признания утратившими силу (отмены) нормативных правовых актов администрации Красносельского город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овышения эффективности правоприменения и противодействия коррупции необходимо регулярное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и и действий (бездействий) администрации.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2-06T14:39:00Z</cp:lastPrinted>
  <dcterms:modified xsi:type="dcterms:W3CDTF">2025-07-14T08:43:00Z</dcterms:modified>
  <cp:revision>2</cp:revision>
  <dc:subject/>
  <dc:title/>
</cp:coreProperties>
</file>