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И. Рог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>о результатах выполнения плана мониторинга правоприменения нормативных правовых актов администрации Красносельского городского поселения Гулькевичского район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 исследования норм права на предмет их качества и эффективности является мониторинг правоприменения законодательства. Оценка эффективности реализации нормативных правовых актов в рамках проводимого мониторинга правоприменения необходима для определения меры достижения установленных в них нормативных целей, типичных нарушений нормативных правовых актов и их причин, а также для выработки мер по их устранению, установления фактов бездействия нормативного правового акта, а также негативных, побочных последствий реализации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расносельского городского поселения Гулькевичского района от 31 августа 2016 года № 177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2024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Красносельского городского поселения Гулькевичского района в информационно-телекоммуникационной сети «Интернет» в разделе «Противодействие коррупции – Мониторинг правоприменеия норматив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Красносельского городского поселения Гулькевичского района (далее – Мониторинг) проведен в соответствии с утвержденным постановлением администрации Красносельского городского поселения Гулькевичского района от 15 августа 2023 года № 174 «Об утверждении плана мониторинга правоприменения нормативных правовых актов администрации Красносельского городского поселения Гулькевичского района на 2024 год»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12 нормативных правовых актов. Все выявленные противоречия законодательству Российской Федерации Краснодарского края устранены, внесены изменения в 5 нормативных правовых актов, 7 нормативных правовых актов, включенные в план Мониторинга соответствуют действующему законодательству. Кроме того, приводились в соответствие с действующим законодательством нормативные правовые акты администрации Красносельского городского поселения Гулькевичского района, не включенные в план Мониторинга правоприменен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проведения текущего Мониторинга (осуществляется на регулярной основе в отношении отрасли (подотрасли) законодательства и группы нормативных правовых актов) приведены в соответствие с действующим законодательством следующи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сельского городского поселения Гулькевичского района от 26 февраля 2024 года № 71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Красносельского городского поселения Гулькевичского района за счет средств бюджета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6 февраля 2024 года № 72 «О внесении изменений в постановление администрации Красносельского городского поселения Гулькевичского района от 15 августа 2022 г. № 142 «Об утверждении Инструкции о порядке рассмотрения обращений граждан в администрации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4 апреля 2024 года №120 «Об утверждении Порядка обращения с временными конструкциями, размещёнными на территории Красносельского город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9 августа 2024 года № 276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9 августа 2024 года № 277 «О создании мест накопления отработанных ртутьсодержащих ламп на территории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9 августа 2024 года № 278 «О внесении изменений в постановление администрации Красносельского городского поселения Гулькевичского района от 4 апреля 2019 года № 58 «Об утверждении порядка проведения инвентаризации мест погребения, расположенных на территории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3 сентября 2024 года № 311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30 октября 2024 года № 351 «О внесении изменений в постановление администрации Красносельского городского поселения Гулькевичского района от 23 сентября 2024 г. № 311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30 октября 2024 года № 11 «О внесении изменения в решение 57 сессии 4 созыва Совета Красносельского городского поселения Гулькевичского района № 4 от 31 октября 2023 года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30 октября 2024 года № 12 «О земельном налог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13 ноября 2024 года № 355 «Об утверждении Положения об организации снабжения населения твердым топливом на территории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25 декабря 2024 года № 26 «О внесении изменения в решение Совета Красносельского городского поселения Гулькевичского района от 30 октября 2024 г. № 12 «О земельном налоге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4 декабря 2024 года № 367 «О размещении нестационарных торговых объектов на территории Красносельского городского поселения Гулькевичского района»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правоприменения нормативных правовых актов администрации Красносельского городского поселения Гулькевичского района проводится с целью устранения недостатков в нормотворческой и правоприменительной деятельности администрации Красносельского городского поселения Гулькевичского района, внесения предложений о необходимости принятия (издания), изменения или признания утратившими силу (отмены) нормативных правовых актов администрации Красносельского город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овышения эффективности правоприменения и противодействия коррупции необходимо регулярное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и и действий (бездействий) администрации.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06T14:39:00Z</cp:lastPrinted>
  <dcterms:modified xsi:type="dcterms:W3CDTF">2025-07-10T08:28:00Z</dcterms:modified>
  <cp:revision>5</cp:revision>
  <dc:subject/>
  <dc:title/>
</cp:coreProperties>
</file>