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ЕЛЬСКОГО ГОРОДСКОГО ПОСЕЛЕНИЯ 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1.08.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№ </w:t>
      </w:r>
      <w:r>
        <w:rPr>
          <w:sz w:val="28"/>
          <w:szCs w:val="28"/>
          <w:u w:val="single"/>
        </w:rPr>
        <w:t>15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Красносель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мониторин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применения 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сель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лькевичского района на 2022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Красносельского городского поселения Гулькевичского района от 1 июля 2014 года № 141 «О порядке проведения мониторинга правоприменения нормативных правовых актов администрации Красносельского городского поселения Гулькевичского района» п о с т а н о в л я ю:</w:t>
      </w:r>
    </w:p>
    <w:p>
      <w:pPr>
        <w:pStyle w:val="Normal"/>
        <w:autoSpaceDE w:val="false"/>
        <w:ind w:firstLine="851"/>
        <w:jc w:val="both"/>
        <w:rPr/>
      </w:pPr>
      <w:bookmarkStart w:id="0" w:name="sub_1"/>
      <w:r>
        <w:rPr>
          <w:sz w:val="28"/>
          <w:szCs w:val="28"/>
        </w:rPr>
        <w:t>1. Утвердить</w:t>
      </w:r>
      <w:bookmarkStart w:id="1" w:name="sub_11"/>
      <w:bookmarkEnd w:id="0"/>
      <w:r>
        <w:rPr>
          <w:sz w:val="28"/>
          <w:szCs w:val="28"/>
        </w:rPr>
        <w:t xml:space="preserve"> план мониторинга правоприменения нормативных правовых актов администрации Красносельского городского поселения Гулькевичского района на 2021 год (прилагается).</w:t>
      </w:r>
      <w:bookmarkEnd w:id="1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</w:t>
      </w:r>
      <w:r>
        <w:rPr/>
        <w:t>. Постановление вступает в силу со дня его подписания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801"/>
        <w:gridCol w:w="2295"/>
      </w:tblGrid>
      <w:tr>
        <w:trPr>
          <w:trHeight w:val="368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Красносельского городского поселения Гулькевичского района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Рогоз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роекта постановления администрации Красносельского городского поселения Гулькевичского района от ___________ № 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52070</wp:posOffset>
                </wp:positionV>
                <wp:extent cx="5940425" cy="905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5" w:leader="none"/>
                                <w:tab w:val="left" w:pos="516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Плана мониторинга правоприменения нормативных правовых актов администрации Красносель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5" w:leader="none"/>
                                <w:tab w:val="left" w:pos="516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лькевичского района на 2022 год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1.3pt;mso-wrap-distance-left:9pt;mso-wrap-distance-right:9pt;mso-wrap-distance-top:0pt;mso-wrap-distance-bottom:0pt;margin-top:4.1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5" w:leader="none"/>
                          <w:tab w:val="left" w:pos="5163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б утверждении Плана мониторинга правоприменения нормативных правовых актов администрации Красносельского городского посе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5" w:leader="none"/>
                          <w:tab w:val="left" w:pos="516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улькевичского района на 2022 год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Красно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Д.М.Бра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Гулькевичского района                           О.В.Клименк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040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улькевич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. № 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а правоприменения нормативных правовых актов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и Красносельского городского поселен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>Гулькевичского района на 202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983"/>
        <w:gridCol w:w="4432"/>
        <w:gridCol w:w="168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ь (подотрасль) законодательства либо группа нормативных правовых актов, мониторинг которых планируется осуществить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 специалиста администрации Красносельского городского поселения Гулькевичского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-</w:t>
            </w:r>
          </w:p>
          <w:p>
            <w:pPr>
              <w:pStyle w:val="Normal"/>
              <w:jc w:val="center"/>
              <w:rPr/>
            </w:pPr>
            <w:r>
              <w:rPr/>
              <w:t>ния мониторинг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правовой акт, регламентирующий порядок предоставления муниципальных услуг (в пределах действия постановления администрации Красносельского городского поселения Гулькевичского района от 30 октября 214 года №214 «Выдача порубочного билета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М.Бражко, заместитель главы Красносельского городского поселения Гулькевичского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правовой акт в области коррупции (в пределах действия постановления администрации Красносельского городского поселения Гулькевичского района от 30 октября 2019 года № 215 «Предоставление копий правовых актов администрации муниципального образования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Хворова специалист 1 категории  администрации Красносельского городского поселения Гулькевичского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и года 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регламентирующий порядок предоставления муниципальных услуг (в пределах действия постановления администрации Красносельского городского поселения Гулькевичского района от 30 мая 2019 года № 88 «Присвоение, изменение и аннулирование адресов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.К.Козленко, специалист 1 категории администрации Красносельского городского поселения Гулькевичского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Гулькевичского района                                                                                                     А.И.Рогоз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42:00Z</dcterms:created>
  <dc:creator>Кубань</dc:creator>
  <dc:description/>
  <cp:keywords/>
  <dc:language>en-US</dc:language>
  <cp:lastModifiedBy>user</cp:lastModifiedBy>
  <cp:lastPrinted>2022-02-17T11:35:00Z</cp:lastPrinted>
  <dcterms:modified xsi:type="dcterms:W3CDTF">2025-07-10T05:51:00Z</dcterms:modified>
  <cp:revision>46</cp:revision>
  <dc:subject/>
  <dc:title>АДМИНИСТРАЦИЯ   КРАСНОСЕЛЬСКОГО  ГОРОДСКОГО ПОСЕЛЕНИЯ  ГУЛЬКЕВИЧСКОГО  РАЙОНА</dc:title>
</cp:coreProperties>
</file>