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16"/>
          <w:szCs w:val="16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ЕЛЬ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.08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1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ониторинга правоприменения нормативных правовых актов администрации Красносель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лькевичского района на 2024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сельского городского поселения Гулькевичского района от 1 июля 2014 года № 141 «О порядке проведения мониторинга правоприменения нормативных правовых актов администрации Красносельского городского поселения Гулькевичского района» п о с т а н о в л я ю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>1. Утвердить</w:t>
      </w:r>
      <w:bookmarkStart w:id="1" w:name="sub_11"/>
      <w:bookmarkEnd w:id="0"/>
      <w:r>
        <w:rPr>
          <w:sz w:val="28"/>
          <w:szCs w:val="28"/>
        </w:rPr>
        <w:t xml:space="preserve"> план мониторинга правоприменения нормативных правовых актов администрации Красносельского городского поселения Гулькевичского района на 2024 год (прилагается)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>. Постановление вступает в силу со дня его подписания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295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асносельского городского поселения Гулькевичского район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Рогоз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екта постановления администрации Красносельского городского поселения Гулькевичского района от ___________ № 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2070</wp:posOffset>
                </wp:positionV>
                <wp:extent cx="5940425" cy="905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5" w:leader="none"/>
                                <w:tab w:val="left" w:pos="51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Плана мониторинга правоприменения нормативных правовых актов администрации Красносель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5" w:leader="none"/>
                                <w:tab w:val="left" w:pos="51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лькевичского района на 2024 го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.3pt;mso-wrap-distance-left:9pt;mso-wrap-distance-right:9pt;mso-wrap-distance-top:0pt;mso-wrap-distance-bottom:0pt;margin-top:4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5" w:leader="none"/>
                          <w:tab w:val="left" w:pos="5163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утверждении Плана мониторинга правоприменения нормативных правовых актов администрации Красносельского город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5" w:leader="none"/>
                          <w:tab w:val="left" w:pos="516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лькевичского района на 2024 год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Гулькевичского район                                  Е.В. Х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расн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Д.М. Браж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04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.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правоприменения нормативных правовых акт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Красносельского город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 на 2024 г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983"/>
        <w:gridCol w:w="4432"/>
        <w:gridCol w:w="168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(подотрасль) законодательства либо группа нормативных правовых актов, мониторинг которых планируется осуществит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специалиста администрации Красносельского городского поселения Гулькевич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 мониторин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й правовой акт, в области </w:t>
            </w:r>
            <w:r>
              <w:rPr>
                <w:szCs w:val="28"/>
              </w:rPr>
              <w:t>квалификационных требованиях для замещения должностей муниципальной службы</w:t>
            </w:r>
            <w:r>
              <w:rPr/>
              <w:t xml:space="preserve"> (в пределах действия постановления администрации Красносельского городского поселения Гулькевичского района от 27 февраля 2023 года №26 «О внесении изменения в постановление администрации Красносельского городского поселения Гулькевичского района от 25 апреля 2019 г. № 70 «Об утверждении Положения о квалификационных требованиях для замещения должностей муниципальной службы в администрации Красносельского городского поселения Гулькевичского района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Хворова, специалист 1 категории администрации Красносельского городского поселения Гулькевич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 регламентирующий порядок проектирования градостроительства (в пределах действия решения совета Красносельского городского поселения Гулькевичского района от 27 июля 2023 года № 1 «О внесении изменений в решение 42 сессии 2 созыва от 15 марта 2013 года № 4 «Об утверждении нормативов градостроительного проектирования Красносельского городского поселения Гулькевичского района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. Козленко, специалист 1 категории администрации Красносельского городского поселения Гулькевич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года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Гулькевичского района                                                                                                     А.И. Рогоз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2:00Z</dcterms:created>
  <dc:creator>Кубань</dc:creator>
  <dc:description/>
  <cp:keywords/>
  <dc:language>en-US</dc:language>
  <cp:lastModifiedBy>user</cp:lastModifiedBy>
  <cp:lastPrinted>2023-08-17T13:38:00Z</cp:lastPrinted>
  <dcterms:modified xsi:type="dcterms:W3CDTF">2025-07-10T06:01:00Z</dcterms:modified>
  <cp:revision>9</cp:revision>
  <dc:subject/>
  <dc:title>АДМИНИСТРАЦИЯ   КРАСНОСЕЛЬСКОГО  ГОРОДСКОГО ПОСЕЛЕНИЯ  ГУЛЬКЕВИЧСКОГО  РАЙОНА</dc:title>
</cp:coreProperties>
</file>