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16"/>
          <w:szCs w:val="16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</w:t>
      </w:r>
      <w:r>
        <w:rPr>
          <w:b/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ониторинга правоприменения нормативных правовых актов администрации Красносель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на 202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сельского городского поселения Гулькевичского района от 1 июля 2014 года № 141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1"/>
      <w:bookmarkEnd w:id="0"/>
      <w:r>
        <w:rPr>
          <w:sz w:val="28"/>
          <w:szCs w:val="28"/>
        </w:rPr>
        <w:t xml:space="preserve"> план мониторинга правоприменения нормативных правовых актов администрации Красносельского городского поселения Гулькевичского района на 2025 год (прилагается)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го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Красносельского городского поселения Гулькевичского района от ___________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2070</wp:posOffset>
                </wp:positionV>
                <wp:extent cx="594042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 на 2025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лькевичского района на 2025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                                                                        Е.В. Х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Д.М. Браж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.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Красносель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Гулькевич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83"/>
        <w:gridCol w:w="4432"/>
        <w:gridCol w:w="16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а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мониторин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равовой акт, в области </w:t>
            </w:r>
            <w:r>
              <w:rPr>
                <w:szCs w:val="28"/>
              </w:rPr>
              <w:t>квалификационных требованиях для замещения должностей муниципальной службы</w:t>
            </w:r>
            <w:r>
              <w:rPr/>
              <w:t xml:space="preserve"> (в пределах действия постановления администрации Красносельского городского поселения Гулькевичского района от 27 февраля 2023 года №26 «О внесении изменения в постановление администрации Красносельского городского поселения Гулькевичского района от 25 апреля 2019 г. № 70 «Об утверждении Положения о квалификационных требованиях для замещения должностей муниципальной службы в администрации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Хворова, ведущий специалист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регламентирующий порядок проектирования градостроительства (в пределах действия решения совета Красносельского городского поселения Гулькевичского района от 27 июля 2023 года № 1 «О внесении изменений в решение 42 сессии 2 созыва от 15 марта 2013 года № 4 «Об утверждении нормативов градостроительного проектирования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Козленко, ведущий специалист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                                                                                                     А.И. Рог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>Кубань</dc:creator>
  <dc:description/>
  <cp:keywords/>
  <dc:language>en-US</dc:language>
  <cp:lastModifiedBy>user</cp:lastModifiedBy>
  <cp:lastPrinted>2025-07-07T09:27:00Z</cp:lastPrinted>
  <dcterms:modified xsi:type="dcterms:W3CDTF">2025-07-07T06:29:00Z</dcterms:modified>
  <cp:revision>2</cp:revision>
  <dc:subject/>
  <dc:title>АДМИНИСТРАЦИЯ   КРАСНОСЕЛЬСКОГО  ГОРОДСКОГО ПОСЕЛЕНИЯ  ГУЛЬКЕВИЧСКОГО  РАЙОНА</dc:title>
</cp:coreProperties>
</file>