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  <w:lang w:val="en-US" w:eastAsia="en-US"/>
        </w:rPr>
        <w:drawing>
          <wp:inline distT="0" distB="0" distL="0" distR="0">
            <wp:extent cx="6572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КРАСНОСЕЛЬ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6.02.20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. Краснос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на 2025 год, оказываемых на территории Красносельского городского поселения Гулькевич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22 статьи 14 Федерального Закона от 6 октября 2003 года № 131-ФЗ «Об общих принципах организации местного самоуправления в Российской Федерации», пунктом 3 статьи 9 Федерального Закона от 12 января 1996 года № 83 – ФЗ «О погребении и похоронном деле», согласно внесенным изменениям от 28 июня 2007 года в Закон Краснодарского края от 04 февраля 2004 года № 666 «О погребении и похоронном деле в Краснодарском крае» Совет Красносельского городского поселения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услуг, предоставляемых согласно гарантированному перечню услуг по погребению на 2025 год, оказываемых на территории Красносельского городского поселения Гулькевичского района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тоимость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оказываемых на территории Красносельского городского поселения Гулькевичского района (приложение № 2)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 Опубликовать решение постановление в общественно-политической газете Гулькевичского района «В 24 часа» и разместить на сайте администрации Красносель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о действующую депутатскую комиссию Совета Красносельского городского поселения Гулькевичского района по образованию, социальным вопросам (в том числе здравоохранению), культуре, спорту, молодежной политике и правам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о дня его опубликования и распространяется на правоотношения, возникшие с 1 феврал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расно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кевич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______________ А.И.Рогоза</w:t>
            </w:r>
          </w:p>
        </w:tc>
        <w:tc>
          <w:tcPr>
            <w:tcW w:w="535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расносельского городского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0"/>
              </w:rPr>
              <w:t>поселения Гулькевичского района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С.Б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64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 w:val="false"/>
              <w:autoSpaceDE w:val="false"/>
              <w:ind w:left="1284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ind w:left="1284" w:hanging="0"/>
              <w:jc w:val="center"/>
              <w:rPr/>
            </w:pPr>
            <w:r>
              <w:rPr>
                <w:sz w:val="28"/>
                <w:szCs w:val="28"/>
              </w:rPr>
              <w:t xml:space="preserve">к решению Совета Красносельского городского поселения Гулькевичского </w:t>
            </w:r>
          </w:p>
          <w:p>
            <w:pPr>
              <w:pStyle w:val="Normal"/>
              <w:widowControl w:val="false"/>
              <w:autoSpaceDE w:val="false"/>
              <w:ind w:left="1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т ____________ № 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согласно гарантированному перечню услуг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гребению на 2025 год, оказываемых на территории Красносельского городского поселения Гулькевичского района с 1 февра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0"/>
        <w:gridCol w:w="7434"/>
        <w:gridCol w:w="1559"/>
      </w:tblGrid>
      <w:tr>
        <w:trPr>
          <w:trHeight w:val="1027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рублей</w:t>
            </w:r>
          </w:p>
        </w:tc>
      </w:tr>
      <w:tr>
        <w:trPr>
          <w:trHeight w:val="709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4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,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гребение (кремация с последующей выдачи урны с прахом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сель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Гулькевичского района                                                       А.И. Рог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991" w:hanging="0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8"/>
          <w:szCs w:val="28"/>
        </w:rPr>
        <w:t>к решению Совета Красносельского</w:t>
      </w:r>
    </w:p>
    <w:p>
      <w:pPr>
        <w:pStyle w:val="Normal"/>
        <w:tabs>
          <w:tab w:val="clear" w:pos="708"/>
          <w:tab w:val="left" w:pos="216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Гулькевичского </w:t>
      </w:r>
    </w:p>
    <w:p>
      <w:pPr>
        <w:pStyle w:val="Normal"/>
        <w:tabs>
          <w:tab w:val="clear" w:pos="708"/>
          <w:tab w:val="left" w:pos="2160" w:leader="none"/>
        </w:tabs>
        <w:ind w:right="424" w:hanging="0"/>
        <w:jc w:val="right"/>
        <w:rPr/>
      </w:pPr>
      <w:r>
        <w:rPr>
          <w:sz w:val="28"/>
          <w:szCs w:val="28"/>
        </w:rPr>
        <w:t>района от ____________ № __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_оказываемых на территории Красносельского городского поселения Гулькевичского района с 1 февраля 2025 год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0"/>
        <w:gridCol w:w="7434"/>
        <w:gridCol w:w="1559"/>
      </w:tblGrid>
      <w:tr>
        <w:trPr>
          <w:trHeight w:val="1027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рублей</w:t>
            </w:r>
          </w:p>
        </w:tc>
      </w:tr>
      <w:tr>
        <w:trPr>
          <w:trHeight w:val="709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96</w:t>
            </w:r>
          </w:p>
        </w:tc>
      </w:tr>
      <w:tr>
        <w:trPr>
          <w:trHeight w:val="1154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чение тел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25</w:t>
            </w:r>
          </w:p>
        </w:tc>
      </w:tr>
      <w:tr>
        <w:trPr>
          <w:trHeight w:val="841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9,70</w:t>
            </w:r>
          </w:p>
        </w:tc>
      </w:tr>
      <w:tr>
        <w:trPr>
          <w:trHeight w:val="826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56</w:t>
            </w:r>
          </w:p>
        </w:tc>
      </w:tr>
      <w:tr>
        <w:trPr>
          <w:trHeight w:val="826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,90</w:t>
            </w:r>
          </w:p>
        </w:tc>
      </w:tr>
      <w:tr>
        <w:trPr>
          <w:trHeight w:val="856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сель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Гулькевичского района                                                       А.И. Рогоз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34:00Z</dcterms:created>
  <dc:creator>имя</dc:creator>
  <dc:description/>
  <cp:keywords/>
  <dc:language>en-US</dc:language>
  <cp:lastModifiedBy>user</cp:lastModifiedBy>
  <cp:lastPrinted>2025-01-30T14:12:00Z</cp:lastPrinted>
  <dcterms:modified xsi:type="dcterms:W3CDTF">2025-07-07T08:11:00Z</dcterms:modified>
  <cp:revision>13</cp:revision>
  <dc:subject/>
  <dc:title/>
</cp:coreProperties>
</file>