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4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КРАСНОСЕЛЬ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7.2025 г                                                                                   № </w:t>
      </w:r>
      <w:r>
        <w:rPr>
          <w:sz w:val="28"/>
          <w:szCs w:val="28"/>
          <w:u w:val="single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ведению оценки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отовности к отопительному периоду 2025 - 2026 годов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территории Красносельского  город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ководствуясь Федеральным законом от 27 июля 2010 г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№ 190-ФЗ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О теплоснабжен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илами обеспечения готовности к отопительному периоду и Порядком проведения оценки обеспечения готовности к отопительному периоду, утвержденных приказом Министерства энергетики Российской Федерации от 13 ноября 2024 г. № 2234, Уставом Красносельского городского поселения Гулькевичского района, п о с т а н о в л я ю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бразовать комиссию по проведению оценки обеспечения готовности к отопительному периоду 2025 – 2026 годов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сельского</w:t>
      </w:r>
      <w:r>
        <w:rPr>
          <w:sz w:val="28"/>
        </w:rPr>
        <w:t xml:space="preserve"> городского поселения Гулькевичского района (приложение 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Утвердить Программу проведения оценки обеспечения готовности к отопительному периоду 2025 – 2026 годов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сельского</w:t>
      </w:r>
      <w:r>
        <w:rPr>
          <w:sz w:val="28"/>
        </w:rPr>
        <w:t xml:space="preserve"> городского поселения Гулькевичского района (приложение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Гулькевичского района                                                     А.И. Рог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064" w:hRule="atLeast"/>
        </w:trPr>
        <w:tc>
          <w:tcPr>
            <w:tcW w:w="9462" w:type="dxa"/>
            <w:tcBorders/>
          </w:tcPr>
          <w:p>
            <w:pPr>
              <w:pStyle w:val="Normal"/>
              <w:ind w:left="840" w:firstLine="3630"/>
              <w:rPr/>
            </w:pPr>
            <w:bookmarkStart w:id="0" w:name="_Hlk103258574"/>
            <w:bookmarkEnd w:id="0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840" w:firstLine="4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0" w:firstLine="3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40" w:firstLine="3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753" w:right="-10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ельского городского поселения </w:t>
            </w:r>
          </w:p>
          <w:p>
            <w:pPr>
              <w:pStyle w:val="Normal"/>
              <w:ind w:left="840" w:firstLine="3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ind w:left="840" w:firstLine="3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к отопительному периоду 2025 – 2026 год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>на территории Красносель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Гулькевичского района</w:t>
      </w:r>
    </w:p>
    <w:p>
      <w:pPr>
        <w:pStyle w:val="Normal"/>
        <w:spacing w:lineRule="auto" w:line="12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"/>
        <w:gridCol w:w="6487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ind w:left="-68" w:right="-1" w:hanging="0"/>
              <w:rPr/>
            </w:pPr>
            <w:r>
              <w:rPr>
                <w:sz w:val="28"/>
                <w:szCs w:val="28"/>
              </w:rPr>
              <w:t xml:space="preserve">Рогоза 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ванович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ур Рушановна</w:t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979" w:right="312" w:hanging="0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 , председатель комиссии;</w:t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9" w:right="312" w:hanging="0"/>
              <w:rPr/>
            </w:pPr>
            <w:r>
              <w:rPr>
                <w:sz w:val="28"/>
                <w:szCs w:val="28"/>
              </w:rPr>
              <w:t>заместитель главы Красносельского городского поселения Гулькевичского района, заместитель председателя комиссии;</w:t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9" w:right="312" w:hanging="0"/>
              <w:rPr/>
            </w:pPr>
            <w:r>
              <w:rPr>
                <w:sz w:val="28"/>
                <w:szCs w:val="28"/>
              </w:rPr>
              <w:t>главный специалист администрации Красносельского городского поселения Гулькевичского района, секретарь комиссии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9" w:right="312" w:hanging="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стра»                 (по согласованию);</w:t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11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асносельского городского поселения Гулькевичского района.</w:t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9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Гулькевичского района                                                     А.И. Рог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bookmarkStart w:id="1" w:name="_Hlk202947973"/>
            <w:bookmarkEnd w:id="1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сельского городского поселения Гулькевичского района</w:t>
            </w:r>
          </w:p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202947973"/>
            <w:bookmarkStart w:id="3" w:name="_Hlk202947973"/>
            <w:bookmarkEnd w:id="3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ГРАММА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bookmarkStart w:id="4" w:name="_Hlk202943933"/>
      <w:bookmarkEnd w:id="4"/>
      <w:r>
        <w:rPr>
          <w:b/>
          <w:bCs/>
          <w:sz w:val="28"/>
          <w:szCs w:val="28"/>
          <w:lang w:eastAsia="zh-CN"/>
        </w:rPr>
        <w:t xml:space="preserve">проведения оценки обеспечения готовности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 </w:t>
      </w:r>
      <w:r>
        <w:rPr>
          <w:b/>
          <w:sz w:val="28"/>
          <w:szCs w:val="28"/>
          <w:lang w:eastAsia="zh-CN"/>
        </w:rPr>
        <w:t xml:space="preserve">отопительному периоду 2025 – 2026 годов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на территории Красносельского городского поселения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улькевичского района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5" w:name="_Hlk202943933"/>
      <w:bookmarkStart w:id="6" w:name="_Hlk202943933"/>
      <w:bookmarkEnd w:id="6"/>
    </w:p>
    <w:p>
      <w:pPr>
        <w:pStyle w:val="Normal"/>
        <w:suppressAutoHyphens w:val="true"/>
        <w:spacing w:before="0" w:after="0"/>
        <w:ind w:left="1080" w:hanging="0"/>
        <w:contextualSpacing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left="108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 xml:space="preserve">Программа проведения оценки обеспечения готовности к отопительному периоду 2025 – 2026 годов на территории </w:t>
      </w:r>
      <w:r>
        <w:rPr>
          <w:sz w:val="28"/>
          <w:szCs w:val="28"/>
        </w:rPr>
        <w:t>Красносельского</w:t>
      </w:r>
      <w:r>
        <w:rPr>
          <w:sz w:val="28"/>
          <w:szCs w:val="20"/>
          <w:lang w:eastAsia="zh-CN"/>
        </w:rPr>
        <w:t xml:space="preserve"> городского поселения Гулькевичского района</w:t>
      </w:r>
      <w:r>
        <w:rPr>
          <w:bCs/>
          <w:sz w:val="28"/>
          <w:szCs w:val="20"/>
          <w:lang w:eastAsia="zh-CN"/>
        </w:rPr>
        <w:t xml:space="preserve"> (далее – Программа) разработана в соответствии с Федеральным законом от 27 июля 2010 г. № 190-ФЗ                        «О теплоснабжении», приказом Министерства энергетики Российской Федерации от 13 ноября 2024 г. № 2234 «</w:t>
      </w:r>
      <w:r>
        <w:rPr>
          <w:sz w:val="28"/>
          <w:szCs w:val="20"/>
          <w:lang w:eastAsia="zh-CN"/>
        </w:rPr>
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авила)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Программа определяет порядок действий комиссии по проведению оценки обеспечения готовности к </w:t>
      </w:r>
      <w:r>
        <w:rPr>
          <w:sz w:val="28"/>
          <w:szCs w:val="28"/>
          <w:lang w:eastAsia="zh-CN"/>
        </w:rPr>
        <w:t xml:space="preserve">отопительному периоду 2025 – 2026 годов </w:t>
      </w:r>
      <w:r>
        <w:rPr>
          <w:sz w:val="28"/>
          <w:szCs w:val="20"/>
          <w:lang w:eastAsia="zh-CN"/>
        </w:rPr>
        <w:t xml:space="preserve">на территории </w:t>
      </w:r>
      <w:r>
        <w:rPr>
          <w:sz w:val="28"/>
          <w:szCs w:val="28"/>
        </w:rPr>
        <w:t>Красносельского</w:t>
      </w:r>
      <w:r>
        <w:rPr>
          <w:sz w:val="28"/>
          <w:szCs w:val="20"/>
          <w:lang w:eastAsia="zh-CN"/>
        </w:rPr>
        <w:t xml:space="preserve"> городского поселения Гулькевичского района и выдачи проверяемым лицам актов и паспортов готовности к отопительному периоду </w:t>
      </w:r>
      <w:r>
        <w:rPr>
          <w:sz w:val="28"/>
          <w:szCs w:val="28"/>
          <w:lang w:eastAsia="zh-CN"/>
        </w:rPr>
        <w:t>2025 – 2026 г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ограммой устанавливаются следующие сроки проведения проверок обеспечения готовности для проверяемых лиц с выдачей актов и паспортов обеспечения готовности к отопительному периоду </w:t>
      </w:r>
      <w:r>
        <w:rPr>
          <w:sz w:val="28"/>
          <w:szCs w:val="20"/>
          <w:lang w:eastAsia="zh-CN"/>
        </w:rPr>
        <w:t>2025 – 2026 годов</w:t>
      </w:r>
      <w:r>
        <w:rPr>
          <w:sz w:val="28"/>
          <w:szCs w:val="28"/>
          <w:lang w:eastAsia="zh-CN"/>
        </w:rPr>
        <w:t xml:space="preserve"> до 15 сентября 2025 г.: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для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епловую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нергию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мощность),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еплоноситель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пользования на принадлежащих им на праве собственности или ином законном основании теплопотребляющих установках, в том числе владельцев встроенных и встроенно- пристроенных нежилых помещений в многоквартирных домах, чьи теплопотребляющие</w:t>
      </w:r>
      <w:r>
        <w:rPr>
          <w:spacing w:val="7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новки</w:t>
      </w:r>
      <w:r>
        <w:rPr>
          <w:spacing w:val="7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дключены</w:t>
      </w:r>
      <w:r>
        <w:rPr>
          <w:spacing w:val="7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технологически</w:t>
      </w:r>
      <w:r>
        <w:rPr>
          <w:spacing w:val="7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соединены) к системе теплоснабжения по отдельному тепловому вводу;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36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ля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;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37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для лиц,</w:t>
      </w:r>
      <w:r>
        <w:rPr>
          <w:spacing w:val="-1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</w:t>
      </w:r>
      <w:r>
        <w:rPr>
          <w:spacing w:val="-1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торыми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pacing w:val="-1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ответствии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</w:t>
      </w:r>
      <w:r>
        <w:rPr>
          <w:spacing w:val="-1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частью</w:t>
      </w:r>
      <w:r>
        <w:rPr>
          <w:spacing w:val="-1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татьи 164</w:t>
      </w:r>
      <w:r>
        <w:rPr>
          <w:spacing w:val="-13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илищного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декса Российской Федерации собственниками помещений в многоквартирном доме заключены</w:t>
      </w:r>
      <w:r>
        <w:rPr>
          <w:spacing w:val="6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говоры</w:t>
      </w:r>
      <w:r>
        <w:rPr>
          <w:spacing w:val="6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казания</w:t>
      </w:r>
      <w:r>
        <w:rPr>
          <w:spacing w:val="6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</w:t>
      </w:r>
      <w:r>
        <w:rPr>
          <w:spacing w:val="6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</w:t>
      </w:r>
      <w:r>
        <w:rPr>
          <w:spacing w:val="6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держанию</w:t>
      </w:r>
      <w:r>
        <w:rPr>
          <w:spacing w:val="64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pacing w:val="6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или)</w:t>
      </w:r>
      <w:r>
        <w:rPr>
          <w:spacing w:val="64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полнению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бот</w:t>
      </w:r>
      <w:bookmarkStart w:id="7" w:name="31"/>
      <w:bookmarkEnd w:id="7"/>
      <w:r>
        <w:rPr>
          <w:sz w:val="28"/>
          <w:szCs w:val="28"/>
          <w:lang w:eastAsia="zh-CN"/>
        </w:rPr>
        <w:t xml:space="preserve">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ногоквартирного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ма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лучае,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если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бственниками</w:t>
      </w:r>
      <w:r>
        <w:rPr>
          <w:spacing w:val="4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мещений</w:t>
      </w:r>
      <w:r>
        <w:rPr>
          <w:spacing w:val="8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</w:t>
      </w:r>
      <w:r>
        <w:rPr>
          <w:spacing w:val="7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мом</w:t>
      </w:r>
      <w:r>
        <w:rPr>
          <w:spacing w:val="7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</w:t>
      </w:r>
      <w:r>
        <w:rPr>
          <w:spacing w:val="7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бран</w:t>
      </w:r>
      <w:r>
        <w:rPr>
          <w:spacing w:val="7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ли</w:t>
      </w:r>
      <w:r>
        <w:rPr>
          <w:spacing w:val="7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бранный</w:t>
      </w:r>
      <w:r>
        <w:rPr>
          <w:spacing w:val="7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</w:t>
      </w:r>
      <w:r>
        <w:rPr>
          <w:spacing w:val="7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правления не реализован;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ind w:firstLine="709"/>
        <w:jc w:val="both"/>
        <w:rPr/>
      </w:pPr>
      <w:r>
        <w:rPr>
          <w:sz w:val="28"/>
          <w:szCs w:val="22"/>
          <w:lang w:eastAsia="zh-CN"/>
        </w:rPr>
        <w:t xml:space="preserve">1.3. </w:t>
      </w:r>
      <w:r>
        <w:rPr>
          <w:sz w:val="28"/>
          <w:szCs w:val="28"/>
          <w:lang w:eastAsia="zh-CN"/>
        </w:rPr>
        <w:t>К объектам оценки обеспечения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товности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еплоснабжающих</w:t>
      </w:r>
      <w:r>
        <w:rPr>
          <w:spacing w:val="-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изаций, теплосетевых организаций, владельцев тепловых сетей, не являющихся теплосетевыми организациями, относятся объекты теплоснабжения принадлежащие таким организациям на праве собственности или ином законном основании, в том числе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лочно-модульные,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рышные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тельные,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строенные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тельные,</w:t>
      </w:r>
      <w:r>
        <w:rPr>
          <w:spacing w:val="-5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тельные иных типов и собственные источники тепловой энергии для социально значимых категорий потребителей тепловой энергии, находящиеся в пределах административных границ </w:t>
      </w:r>
      <w:r>
        <w:rPr>
          <w:sz w:val="28"/>
          <w:szCs w:val="28"/>
        </w:rPr>
        <w:t>Красносельского</w:t>
      </w:r>
      <w:r>
        <w:rPr>
          <w:sz w:val="28"/>
          <w:szCs w:val="28"/>
          <w:lang w:eastAsia="zh-CN"/>
        </w:rPr>
        <w:t xml:space="preserve"> городского поселения Гулькевичского района, а</w:t>
      </w:r>
      <w:r>
        <w:rPr>
          <w:spacing w:val="-1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кже</w:t>
      </w:r>
      <w:r>
        <w:rPr>
          <w:spacing w:val="-1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точники</w:t>
      </w:r>
      <w:r>
        <w:rPr>
          <w:spacing w:val="-1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епловой</w:t>
      </w:r>
      <w:r>
        <w:rPr>
          <w:spacing w:val="-1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нергии,</w:t>
      </w:r>
      <w:r>
        <w:rPr>
          <w:spacing w:val="-1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ункционирующие</w:t>
      </w:r>
      <w:r>
        <w:rPr>
          <w:spacing w:val="-1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pacing w:val="-18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жиме</w:t>
      </w:r>
      <w:r>
        <w:rPr>
          <w:spacing w:val="-1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мбинированной </w:t>
      </w:r>
      <w:bookmarkStart w:id="8" w:name="33"/>
      <w:bookmarkEnd w:id="8"/>
      <w:r>
        <w:rPr>
          <w:sz w:val="28"/>
          <w:szCs w:val="28"/>
          <w:lang w:eastAsia="zh-CN"/>
        </w:rPr>
        <w:t>выработки</w:t>
      </w:r>
      <w:r>
        <w:rPr>
          <w:spacing w:val="-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лектрической</w:t>
      </w:r>
      <w:r>
        <w:rPr>
          <w:spacing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spacing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епловой</w:t>
      </w:r>
      <w:r>
        <w:rPr>
          <w:spacing w:val="-6"/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>энергии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1.4. К объектам оценки обеспечения готовности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и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относятся теплопотребляющие установки, инженерные коммуникации и иное общедомовое имущество, обслуживающее более одного жилого и (или) нежилого помещения в многоквартирном доме (в том числе котельные, бойлерные, элеваторные узлы и другое оборудование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1.5. Члены Комиссии осуществляют свои права и обязанности в рамках требований, указанных в разделах 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Программы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1.6. </w:t>
      </w:r>
      <w:r>
        <w:rPr>
          <w:sz w:val="28"/>
          <w:szCs w:val="22"/>
          <w:lang w:eastAsia="zh-CN"/>
        </w:rPr>
        <w:t>Результаты оценки обеспечения готовности проверяемого лица оформляются актом, который составляется</w:t>
      </w:r>
      <w:r>
        <w:rPr>
          <w:spacing w:val="-5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не</w:t>
      </w:r>
      <w:r>
        <w:rPr>
          <w:spacing w:val="-6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позднее</w:t>
      </w:r>
      <w:r>
        <w:rPr>
          <w:spacing w:val="-6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одного</w:t>
      </w:r>
      <w:r>
        <w:rPr>
          <w:spacing w:val="-4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рабочего</w:t>
      </w:r>
      <w:r>
        <w:rPr>
          <w:spacing w:val="-6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дня</w:t>
      </w:r>
      <w:r>
        <w:rPr>
          <w:spacing w:val="-5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с</w:t>
      </w:r>
      <w:r>
        <w:rPr>
          <w:spacing w:val="-7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даты</w:t>
      </w:r>
      <w:r>
        <w:rPr>
          <w:spacing w:val="-3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завершения</w:t>
      </w:r>
      <w:r>
        <w:rPr>
          <w:spacing w:val="-6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оценки</w:t>
      </w:r>
      <w:r>
        <w:rPr>
          <w:spacing w:val="-6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обеспечения готовности, по форме приложения 3 к настоящей Программе. К акту прикладываются оценочные листы для расчета индекса готовности к отопительному периоду согласно формам, определенным приложением № 1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 ноября 2024 г. № 2234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>Паспорт обеспечения готовности к отопительному периоду выдается администрацией на территории Красносельского городского поселения Гулькевичского района не позднее 5 дней с даты подписания акта в случаях если проверяемое лицо имеет уровень готовности «Готов», а также в случае уровня готовности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«Готов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с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условиями»,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если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сроки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устранения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замечаний</w:t>
      </w:r>
      <w:r>
        <w:rPr>
          <w:spacing w:val="80"/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Комиссии, выходят за рамки сроков, установленных настоящей Программой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left="10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93" w:leader="none"/>
          <w:tab w:val="left" w:pos="1843" w:leader="none"/>
        </w:tabs>
        <w:suppressAutoHyphens w:val="true"/>
        <w:ind w:left="60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Проведение оценки обеспечения готовности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left="60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отопительному периоду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В рамках проведения оценки обеспечения готовности Комиссия осуществляет оценку готовности проверяемых лиц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равил обеспечения готовности к отопительному периоду, утвержденных приказом Министерства энергетики Российской Федерации </w:t>
      </w:r>
      <w:r>
        <w:rPr>
          <w:sz w:val="28"/>
          <w:szCs w:val="20"/>
          <w:lang w:eastAsia="zh-CN"/>
        </w:rPr>
        <w:t>от 13 ноября 2024 г.</w:t>
      </w:r>
      <w:r>
        <w:rPr>
          <w:sz w:val="28"/>
          <w:szCs w:val="28"/>
          <w:lang w:eastAsia="zh-CN"/>
        </w:rPr>
        <w:t xml:space="preserve">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3. В отношении каждого объекта оценки обеспечения готовности устанавливается их уровень готовности к отопительному периоду (далее — уровень готовности) на основании значения индекса готовности, определяемых согласно Порядку проведения оценки обеспечения готовности к отопительному периоду, утвержденного приказом Минэнерго России </w:t>
      </w:r>
      <w:r>
        <w:rPr>
          <w:sz w:val="28"/>
          <w:szCs w:val="20"/>
          <w:lang w:eastAsia="zh-CN"/>
        </w:rPr>
        <w:t>от 13 ноября 2024 г.</w:t>
      </w:r>
      <w:r>
        <w:rPr>
          <w:sz w:val="28"/>
          <w:szCs w:val="28"/>
          <w:lang w:eastAsia="zh-CN"/>
        </w:rPr>
        <w:t xml:space="preserve">          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2.4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проверяемых лиц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2.5. По результатам расчета индекса готовности устанавл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уровень готовности «Не готов» — если индекс готовности меньше 0,8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 В случае неполного устранения проверяемыми лицами замечаний, указанных в акте проверки обеспечения готовности в установленные сроки, комиссия в течение 5 рабочих дней со дня подписания акта передает данные соответствующим надзорным органам федеральной и региональной исполнительной власти в целях возбуждения дел об административных правонарушениях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921" w:leader="none"/>
        </w:tabs>
        <w:suppressAutoHyphens w:val="true"/>
        <w:spacing w:before="0" w:after="0"/>
        <w:ind w:left="600" w:hanging="0"/>
        <w:contextualSpacing/>
        <w:jc w:val="center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Права и обязанности членов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921" w:leader="none"/>
        </w:tabs>
        <w:suppressAutoHyphens w:val="true"/>
        <w:spacing w:before="0" w:after="0"/>
        <w:ind w:left="600" w:hanging="0"/>
        <w:contextualSpacing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Комиссия в своей деятельности руководствуются требованиями законодательства в сфере теплоснабжения, указанными в разделе 1 настояще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миссия состоят из председателя Комиссии, заместителя председателя Комиссии и членов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) Председатель Комиссии утверждает настоящую Программу, вносит предложения об изменении состава Комиссии, обеспечивает выполнение принятых решений, определяет сроки выдачи паспортов готовности,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2)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) Члены Комиссии исполняют распределенные председателем Комиссии обязанности и используют </w:t>
      </w:r>
      <w:r>
        <w:rPr>
          <w:sz w:val="28"/>
          <w:szCs w:val="28"/>
          <w:lang w:eastAsia="zh-CN"/>
        </w:rPr>
        <w:t>права,</w:t>
      </w:r>
      <w:r>
        <w:rPr>
          <w:color w:val="000000"/>
          <w:sz w:val="28"/>
          <w:szCs w:val="28"/>
          <w:lang w:eastAsia="zh-CN"/>
        </w:rPr>
        <w:t xml:space="preserve"> определенные </w:t>
      </w:r>
      <w:r>
        <w:rPr>
          <w:sz w:val="28"/>
          <w:szCs w:val="28"/>
          <w:lang w:eastAsia="zh-CN"/>
        </w:rPr>
        <w:t>Порядком проведения оценки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В рамках проведения оценки </w:t>
      </w:r>
      <w:r>
        <w:rPr>
          <w:sz w:val="28"/>
          <w:szCs w:val="28"/>
          <w:lang w:eastAsia="zh-CN"/>
        </w:rPr>
        <w:t xml:space="preserve">обеспечения готовности </w:t>
      </w:r>
      <w:r>
        <w:rPr>
          <w:color w:val="000000"/>
          <w:sz w:val="28"/>
          <w:szCs w:val="28"/>
          <w:lang w:eastAsia="zh-CN"/>
        </w:rPr>
        <w:t xml:space="preserve">проверяемых лиц </w:t>
      </w:r>
      <w:r>
        <w:rPr>
          <w:sz w:val="28"/>
          <w:szCs w:val="28"/>
          <w:lang w:eastAsia="zh-CN"/>
        </w:rPr>
        <w:t>к отопительному периоду</w:t>
      </w:r>
      <w:r>
        <w:rPr>
          <w:color w:val="000000"/>
          <w:sz w:val="28"/>
          <w:szCs w:val="28"/>
          <w:lang w:eastAsia="zh-CN"/>
        </w:rPr>
        <w:t xml:space="preserve"> члены Комиссии должн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1) Направить оценочный лист </w:t>
      </w:r>
      <w:r>
        <w:rPr>
          <w:color w:val="000000"/>
          <w:sz w:val="28"/>
          <w:szCs w:val="28"/>
          <w:lang w:eastAsia="zh-CN"/>
        </w:rPr>
        <w:t xml:space="preserve">в электронном виде </w:t>
      </w:r>
      <w:r>
        <w:rPr>
          <w:sz w:val="28"/>
          <w:szCs w:val="28"/>
          <w:lang w:eastAsia="zh-CN"/>
        </w:rPr>
        <w:t>для заполнения проверяемым лицам в срок не позднее чем за 20 календарных дней до дня начала проведения оценки обеспечения готовности любым доступным способ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2) Получить от объекта оценки обеспечения готовности заполненные в электронном виде оценочные листы, а также документы, подтверждающие выполнение требований по обеспечению готовности в электронном виде, которые должны в течение 10 календарных дней произвести проверку оценочных листов и расчет значения индекса готов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Обеспечить подписания акта оценки обеспечения готовности объекта оценки обеспечения готовности к отопительному периоду (далее - акт) результатов проверки и произведенного расчета индекса готовности в </w:t>
      </w:r>
      <w:r>
        <w:rPr>
          <w:color w:val="000000"/>
          <w:sz w:val="28"/>
          <w:szCs w:val="28"/>
          <w:lang w:eastAsia="zh-CN"/>
        </w:rPr>
        <w:t>отношении каждого объекта оценки обеспечения готовности для определения уровня готовности к отопительному периоду (далее - уровень готовности) и оформления результатов оценки обеспечения гото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ить оценку готовности проверяемых лиц на предмет выполнения требований, установленных Правилами обеспечения готовности, и в отношении каждого объекта установить его уровень готовности на основании значения индекса готовност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ровень готовности "Не готов" - если индекс готовности меньше 0,8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ровень готовности "Готов с условиями" - если индекс готовности меньше 0,9 и больше либо равен 0,8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ровень готовности "Готов" - если индекс готовности больше либо равен 0,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формить результаты оценки обеспечения готовности в акте (рекомендуемый образец приведен в приложении 5 к Правилам обеспечения готовности), который составляется не позднее одного рабочего дня с даты завершения оценки обеспечения гото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ить к акту заполненный оценочный лист на каждый объект оценки обеспечения гото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zh-CN"/>
        </w:rPr>
        <w:t>Указать в акте и оценочном листе сроки устранения выявленных замечаний (при наличии) к соблюдению проверяемым лицом требований по обеспечению готовности, установленных Правилами обеспечения гото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ить паспорта обеспечения готовности к отопительному периоду (далее - паспорт) (рекомендуемый образец приведен в приложении 6              к Правилам обеспечения готовности) в течение 5 рабочих дней со дня подписания акта для выдачи проверяемым лицам, в отношении которых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и повторная оценка обеспечения готовности на предмет устранения ранее выданных замечаний выходят за рамки сроков, установленных пунктом 13 Порядка проведения оценки, то есть не позднее 25 октябр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В рамках проведения оценки </w:t>
      </w:r>
      <w:r>
        <w:rPr>
          <w:sz w:val="28"/>
          <w:szCs w:val="28"/>
          <w:lang w:eastAsia="zh-CN"/>
        </w:rPr>
        <w:t xml:space="preserve">обеспечения готовности к отопительному </w:t>
      </w:r>
      <w:r>
        <w:rPr>
          <w:color w:val="000000"/>
          <w:sz w:val="28"/>
          <w:szCs w:val="28"/>
          <w:lang w:eastAsia="zh-CN"/>
        </w:rPr>
        <w:t>периоду, в том числе повторной, члены Комиссии имеют прав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) Запрашивать у проверяемых лиц дополнительные документы (сведения), предусмотренные Правилами обеспечения готовности, в случае расхождений между сведениями (информацией), представленными в Комиссию вышеуказанными лицами, и данными единой теплоснабжающе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ь при необходимости по решению Комиссии визуальный осмотр объектов теплоснабжен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Гулькевичского района                                                     А.И. Рого</w:t>
      </w:r>
      <w:bookmarkStart w:id="9" w:name="sub_20000"/>
      <w:r>
        <w:rPr>
          <w:sz w:val="28"/>
          <w:szCs w:val="28"/>
        </w:rPr>
        <w:t>за</w:t>
      </w:r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;Times New Roman" w:hAnsi="Liberation Serif;Times New Roman" w:cs="Liberation Serif;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6:00Z</dcterms:created>
  <dc:creator>имя</dc:creator>
  <dc:description/>
  <cp:keywords/>
  <dc:language>en-US</dc:language>
  <cp:lastModifiedBy>user</cp:lastModifiedBy>
  <cp:lastPrinted>2025-07-30T10:11:00Z</cp:lastPrinted>
  <dcterms:modified xsi:type="dcterms:W3CDTF">2025-08-11T11:54:00Z</dcterms:modified>
  <cp:revision>13</cp:revision>
  <dc:subject/>
  <dc:title/>
</cp:coreProperties>
</file>