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МКОУ ДПО «Курсы гражданской обороны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муниципального образования Гулькевичский район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before="150" w:after="150"/>
        <w:jc w:val="center"/>
        <w:textAlignment w:val="top"/>
        <w:outlineLvl w:val="3"/>
        <w:rPr>
          <w:rFonts w:ascii="Times New Roman" w:hAnsi="Times New Roman" w:eastAsia="Times New Roman" w:cs="Times New Roman"/>
          <w:b/>
          <w:b/>
          <w:i/>
          <w:i/>
          <w:iCs/>
          <w:color w:val="FF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FF0000"/>
          <w:sz w:val="36"/>
          <w:szCs w:val="28"/>
          <w:lang w:eastAsia="ru-RU"/>
        </w:rPr>
        <w:t>ПАМЯТ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езопасность в период майских праздник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айские праздники — это то время, когда все жители стремятся выехать и </w:t>
      </w:r>
      <w:r>
        <w:rPr>
          <w:rFonts w:cs="Times New Roman" w:ascii="Times New Roman" w:hAnsi="Times New Roman"/>
          <w:sz w:val="24"/>
          <w:szCs w:val="24"/>
        </w:rPr>
        <w:t>организовать свой отдых на природе, открывают дачный сезон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соблюдении правил безопасного поведения возрастают риски происшествий. В связи с чем напоминает гражданам о необходимости соблюдения правил безопасного поведения в период майских праздник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жарная безопасность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чески запрещено жечь траву, сжигать мусор и разводить костры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готовление шашлыков возможно, при соблюдении всех требований безопасности, а именно: при использовании открытого огня и разведения костров для приготовления пищи в специальных несгораемых ёмкостях (например, мангалах, жаровнях) на садовых земельных участках, противопожарное расстояние от очага горения до зданий, сооружений и иных построек должно быть не менее 5-ти метров, а зона очистки вокруг ёмкости от горючих материалов – не менее 2-х метров. После того, как шашлык пожарен и пикник окончен, обязательно нужно залить кострище водой. Залив костер, необходимо через 5-7 минут разгрести лопатой или палкой золу и убедиться, что там нет тлеющих углей. Не оставляйте бутылки и стекла, которые концентрируют солнечные лучи и становятся причиной возгорания. Не стоит бросать окурки вокруг себя, ведь тлеющая сигарета может попасть в мусор или в кучу собранной травы — и это даст одинаковый эффект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. Должны быть под рукой средства пожаротушения и связ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идев забытый кем-то непотушенный костер или начинающийся небольшой пожар, постарайтесь потушить его сами или позовите на помощь друзей или соседей. Начинающийся травяной пожар можно затоптать ногами, забросать землей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едение открытого огня может привести к травяным и лесным пожарам, которые могут стать серьёзной угрозой и для населённых пунктов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борке на приусадебных участках мусор рекомендовано закапывать или вывозить на свалк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ации по безопасному поведению на водоемах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ыхающим у водоёмов стоит проявлять предельную осторожность, исключить появление у воды лиц, употребивших спиртные напитки, дабы не допустить гибели людей от утопления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ставляйте маленьких детей без присмотра. Дети в силу своего возраста не осознают опасностей, их шалости могут привести к трагическим последствиям!</w:t>
      </w:r>
    </w:p>
    <w:p>
      <w:pPr>
        <w:pStyle w:val="Style15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а после ухода воды неустойчивы, возможны обрушения. Нельзя ставить автомобили близко у воды, на высоких берегах и на неустойчивых болотистых почвах.</w:t>
      </w:r>
    </w:p>
    <w:p>
      <w:pPr>
        <w:pStyle w:val="Style1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комендации по безопасному поведению в лес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есной проснулись змеи, клещи, у диких животных проявляются различные болезни, особенно, так называемое «бешенство»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йт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авила экипировк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выходах в лес (плотная верхняя одежда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яркого цв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птимальн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иний</w:t>
      </w:r>
      <w:r>
        <w:rPr>
          <w:rFonts w:cs="Times New Roman" w:ascii="Times New Roman" w:hAnsi="Times New Roman"/>
          <w:sz w:val="24"/>
          <w:szCs w:val="24"/>
          <w:lang w:eastAsia="ru-RU"/>
        </w:rPr>
        <w:t>, допустимо красного или желтого цвета, головные уборы, сапоги и другая одежда) для исключения укусов змей, заползания клещей под одежду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Исключит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 экипировки верхнюю одежду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амуфлированных раскрасо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– обладатель такой одежды плохо различим в лесу, особенно если этот человек потеряется или с ним случится приступ хронического заболевания, его визуальный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озыск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удет значительн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труднен</w:t>
      </w:r>
      <w:r>
        <w:rPr>
          <w:rFonts w:cs="Times New Roman" w:ascii="Times New Roman" w:hAnsi="Times New Roman"/>
          <w:sz w:val="24"/>
          <w:szCs w:val="24"/>
          <w:lang w:eastAsia="ru-RU"/>
        </w:rPr>
        <w:t>, а в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руднодоступных места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в оврагах, высокой траве или кустарнике) практически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евозможен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каждого посещения леса или длительного нахождения на участках с травой и другой растительностью необходимо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одить тщательную провер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 себя и всех кто с Вами находился в это время на предмет поиска клещей.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блюдайте за поведе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машних животных, не выпускайте их за пределы участков, а при прогулках по лесу строго контролируйте своих собак на контакт с дикими животными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ещайте лес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руппами не менее трех человек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и наличии малолетних детей количество взрослых должно превышать количество детей в два раза – для возможности их эвакуации путем переноса на руках или самодельных носилках. При нахождении в групп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ожилых или больных люд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зьмите с собой запас лекарств, питьевую воду, легкое одеяло или плед (достаточной прочности), которые могут пригодиться для укрытия или транспортировки (изготовления носилок)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Двигаясь по лесу, держите друг друга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расстоянии прямой видим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стоянно переговаривайтесь, двигайтесь в одном направлении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 выходе в лес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общите соседя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ли знакомым о ваших планах и ориентировочном времени вашего возвращения, времени выхода на связь и другие моменты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 прибытия на дачу, при подготовке к походу в лес или на шашлыки (водоем) проведите 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рку заряда аккумулятор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ваших средствах мобильной связи. При необходимости поставке на зарядку ваши гаджеты, уточните места уверенного приема сигналов мобильной связи ваших операторов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ажаемые жители района! Будьте бдительны и помните: соблюдая правила безопасного поведения, вы оберегаете свою жизнь и жизни других людей. </w:t>
        <w:br/>
      </w:r>
    </w:p>
    <w:p>
      <w:pPr>
        <w:pStyle w:val="Normal"/>
        <w:spacing w:lineRule="auto" w:line="240" w:before="0" w:after="0"/>
        <w:jc w:val="center"/>
        <w:rPr/>
      </w:pPr>
      <w:r>
        <w:rPr/>
        <w:t>ЗАПИШИТЕ!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509"/>
      </w:tblGrid>
      <w:tr>
        <w:trPr>
          <w:trHeight w:val="11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Телефоны</w:t>
            </w:r>
          </w:p>
          <w:p>
            <w:pPr>
              <w:pStyle w:val="Normal"/>
              <w:spacing w:lineRule="auto" w:line="240" w:before="0" w:after="0"/>
              <w:ind w:left="-2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Единой Дежурно-Диспетчерской Службы</w:t>
            </w:r>
          </w:p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2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Вызов с мобильного телефона</w:t>
            </w:r>
          </w:p>
          <w:p>
            <w:pPr>
              <w:pStyle w:val="Normal"/>
              <w:spacing w:lineRule="auto" w:line="240" w:before="0" w:after="0"/>
              <w:ind w:left="-2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8 – (86160) – 5 – 19 –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8 – (86160) – 5 – 12 – 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  <w:lang w:eastAsia="ru-RU"/>
              </w:rPr>
              <w:t>101, 102, 103, 104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2:46:00Z</dcterms:created>
  <dc:creator>Курсы ГО (ПБ)</dc:creator>
  <dc:description/>
  <cp:keywords/>
  <dc:language>en-US</dc:language>
  <cp:lastModifiedBy>user</cp:lastModifiedBy>
  <dcterms:modified xsi:type="dcterms:W3CDTF">2019-04-25T05:28:00Z</dcterms:modified>
  <cp:revision>2</cp:revision>
  <dc:subject/>
  <dc:title/>
</cp:coreProperties>
</file>